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18;&amp;#30005;&amp;#35013;&amp;#22791;&amp;#20135;&amp;#19994;&amp;#28145;&amp;#24230;&amp;#35843;&amp;#30740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18;&amp;#30005;&amp;#35013;&amp;#22791;&amp;#20135;&amp;#19994;&amp;#28145;&amp;#24230;&amp;#35843;&amp;#30740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18;&amp;#30005;&amp;#35013;&amp;#22791;&amp;#20135;&amp;#19994;&amp;#28145;&amp;#24230;&amp;#35843;&amp;#30740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52.html"&gt;http://www.cction.com/report/201005/3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39118;&amp;#30005;&amp;#35774;&amp;#22791;&amp;#20135;&amp;#19994;&amp;#38142;&amp;#20998;&amp;#26512;&lt;/span&gt;&lt;/span&gt;&lt;/strong&gt;&lt;span style=""&gt;&lt;span style="font-family: Arial"&gt;&lt;br /&gt;&amp;#31532;&amp;#19968;&amp;#33410; 2009-2010&amp;#24180;&amp;#39118;&amp;#30005;&amp;#20135;&amp;#19994;&amp;#38142;&lt;br /&gt;&amp;#19968;&amp;#12289;&amp;#39118;&amp;#30005;&amp;#35774;&amp;#22791;&amp;#19978;&amp;#19979;&amp;#28216;&lt;br /&gt;&amp;#20108;&amp;#12289;&amp;#39118;&amp;#26426;&amp;#27010;&amp;#36848;&lt;br /&gt;&amp;#19977;&amp;#12289;&amp;#21494;&amp;#29255;&lt;br /&gt;&amp;#22235;&amp;#12289;&amp;#26426;&amp;#33329;&lt;br /&gt;&amp;#20116;&amp;#12289;&amp;#40831;&amp;#36718;&amp;#31665;&lt;br /&gt;&amp;#20845;&amp;#12289;&amp;#21457;&amp;#30005;&amp;#26426;&lt;br /&gt;&amp;#19971;&amp;#12289;&amp;#25511;&amp;#21046;&amp;#31995;&amp;#32479;&lt;br /&gt;&amp;#20843;&amp;#12289;&amp;#37329;&amp;#23646;&amp;#32467;&amp;#26500;&amp;#20214;&lt;br /&gt;&amp;#31532;&amp;#20108;&amp;#33410; 2009-2010&amp;#24180;&amp;#20135;&amp;#19994;&amp;#29305;&amp;#24449;&lt;br /&gt;&amp;#19968;&amp;#12289;&amp;#39118;&amp;#30005;&amp;#35013;&amp;#22791;&amp;#25104;&amp;#26412;&amp;#32467;&amp;#26500;&lt;br /&gt;&amp;#20108;&amp;#12289;&amp;#39118;&amp;#30005;&amp;#20135;&amp;#19994;&amp;#19994;&amp;#30408;&amp;#21033;&amp;#33021;&amp;#21147;&lt;br /&gt;&amp;#19977;&amp;#12289;&amp;#39118;&amp;#30005;&amp;#20135;&amp;#19994;&amp;#29983;&amp;#21629;&amp;#21608;&amp;#26399;&lt;br /&gt;&amp;#22235;&amp;#12289;&amp;#39118;&amp;#30005;&amp;#26426;&amp;#32452;&amp;#20135;&amp;#19994;&amp;#38142;&lt;br /&gt;&amp;#20116;&amp;#12289;&amp;#39118;&amp;#30005;&amp;#35774;&amp;#22791;&amp;#36827;&amp;#20837;&amp;#22721;&amp;#22418;&lt;br /&gt;&lt;strong&gt;&lt;br /&gt;&amp;#31532;&amp;#20108;&amp;#31456; 2009-2010&amp;#24180;&amp;#20840;&amp;#29699;&amp;#39118;&amp;#30005;&amp;#35774;&amp;#22791;&amp;#20135;&amp;#19994;&amp;#36816;&amp;#34892;&amp;#24577;&amp;#21183;&amp;#20998;&amp;#26512;&lt;/strong&gt;&lt;br /&gt;&amp;#31532;&amp;#19968;&amp;#33410; 2009-2010&amp;#24180;&amp;#20840;&amp;#29699;&amp;#39118;&amp;#30005;&amp;#35013;&amp;#26426;&amp;#23481;&amp;#37327;&lt;br /&gt;&amp;#19968;&amp;#12289;2009-2010&amp;#24180;&amp;#20840;&amp;#29699;&amp;#32047;&amp;#35745;&amp;#35013;&amp;#26426;&amp;#23481;&amp;#37327;&lt;br /&gt;&amp;#20108;&amp;#12289;2009-2010&amp;#24180;&amp;#20840;&amp;#29699;&amp;#24180;&amp;#24230;&amp;#35013;&amp;#26426;&amp;#23481;&amp;#37327;&lt;br /&gt;&amp;#19977;&amp;#12289;&amp;#39118;&amp;#30005;&amp;#35013;&amp;#26426;&amp;#21306;&amp;#22495;&amp;#23481;&amp;#37327;&lt;br /&gt;&amp;#22235;&amp;#12289;&amp;#20840;&amp;#29699;&amp;#39118;&amp;#30005;&amp;#20135;&amp;#19994;&amp;#31454;&amp;#20105;&amp;#26684;&amp;#23616;&lt;br /&gt;&amp;#31532;&amp;#20108;&amp;#33410; 2009-2010&amp;#24180;&amp;#20840;&amp;#29699;&amp;#39118;&amp;#30005;&amp;#35774;&amp;#22791;&amp;#20379;&amp;#24212;&amp;#24773;&amp;#20917;&amp;#20998;&amp;#26512;&lt;br /&gt;&amp;#19968;&amp;#12289;2009-2010&amp;#24180;&amp;#20840;&amp;#29699;&amp;#39118;&amp;#26426;&amp;#21046;&amp;#36896;&amp;#20379;&amp;#24212;&amp;#21830;&lt;br /&gt;&amp;#20108;&amp;#12289;2009-2010&amp;#24180;&amp;#39118;&amp;#30005;&amp;#26426;&amp;#32452;&amp;#20379;&amp;#24212;&lt;br /&gt;&amp;#19977;&amp;#12289;2009-2010&amp;#24180;&amp;#39118;&amp;#30005;&amp;#38646;&amp;#20214;&amp;#20379;&amp;#32473;&lt;br /&gt;&amp;#31532;&amp;#19977;&amp;#33410; 2009-2010&amp;#24180;&amp;#20840;&amp;#29699;&amp;#37096;&amp;#20998;&amp;#22269;&amp;#23478;&amp;#39118;&amp;#30005;&amp;#24066;&amp;#22330;&amp;#20998;&amp;#26512;&lt;br /&gt;&amp;#19968;&amp;#12289;&amp;#32654;&amp;#22269;&lt;br /&gt;&amp;#20108;&amp;#12289;&amp;#27431;&amp;#27954;&lt;br /&gt;&amp;#19977;&amp;#12289;&amp;#21360;&amp;#24230;&lt;br /&gt;&amp;#31532;&amp;#22235;&amp;#33410;2009-2010&amp;#24180;&amp;#39046;&amp;#20808;&amp;#20225;&amp;#19994;&amp;#39118;&amp;#26426;&amp;#31454;&amp;#20105;&amp;#21147;&lt;br /&gt;&amp;#19968;&amp;#12289;Vestas&lt;br /&gt;&amp;#20108;&amp;#12289;Enercon&lt;br /&gt;&amp;#19977;&amp;#12289;Gamesa&lt;br /&gt;&amp;#22235;&amp;#12289;GE Wind&lt;br /&gt;&amp;#31532;&amp;#20116;&amp;#33410;2010-2015&amp;#24180;&amp;#39118;&amp;#30005;&amp;#35774;&amp;#22791;&amp;#26410;&amp;#26469;&amp;#36235;&amp;#21183;&lt;br /&gt;&lt;br /&gt;&lt;strong&gt;&amp;#31532;&amp;#19977;&amp;#31456; 2009-2010&amp;#24180;&amp;#20013;&amp;#22269;&amp;#39118;&amp;#30005;&amp;#35013;&amp;#22791;&amp;#20135;&amp;#19994;&amp;#36816;&amp;#34892;&amp;#24577;&amp;#21183;&amp;#20998;&amp;#26512;&lt;/strong&gt;&lt;br /&gt;&amp;#31532;&amp;#19968;&amp;#33410; 2009-2010&amp;#24180;&amp;#20013;&amp;#22269;&amp;#39118;&amp;#21147;&amp;#35013;&amp;#26426;&amp;#23481;&amp;#37327;&amp;#20998;&amp;#26512;&lt;br /&gt;&amp;#19968;&amp;#12289;2000-2009&amp;#24180;&amp;#20013;&amp;#22269;&amp;#32047;&amp;#35745;&amp;#35013;&amp;#26426;&amp;#23481;&amp;#37327;&amp;#21450;&amp;#22686;&amp;#38271;&amp;#29575;&amp;#24773;&amp;#20917;&lt;br /&gt;&amp;#20108;&amp;#12289;2007-2009&amp;#24180;&amp;#20013;&amp;#22269;&amp;#39118;&amp;#30005;&amp;#22320;&amp;#21306;&amp;#39118;&amp;#30005;&amp;#35013;&amp;#26426;&amp;#23481;&amp;#37327;&lt;br /&gt;&amp;#31532;&amp;#20108;&amp;#33410;2010-2020&amp;#24180;&amp;#39118;&amp;#30005;&amp;#35013;&amp;#26426;&amp;#35268;&amp;#21010;&lt;br /&gt;&amp;#19968;&amp;#12289;&amp;#39118;&amp;#30005;&amp;#35013;&amp;#26426;&amp;#23481;&amp;#37327;&amp;#35268;&amp;#21010;&lt;br /&gt;&amp;#20108;&amp;#12289;2010-2050&amp;#24180;&amp;#30446;&amp;#26631;&amp;#20998;&amp;#26512;&lt;br /&gt;&amp;#31532;&amp;#19977;&amp;#33410; 2009-2010&amp;#24180;&amp;#20013;&amp;#22269;&amp;#39118;&amp;#30005;&amp;#23384;&amp;#22312;&amp;#38382;&amp;#39064;&lt;br /&gt;&amp;#19968;&amp;#12289;&amp;#39118;&amp;#30005;&amp;#35268;&amp;#21010;&amp;#27604;&amp;#36739;&amp;#31895;&amp;#25918;&lt;br /&gt;&amp;#20108;&amp;#12289;&amp;#28608;&amp;#21169;&amp;#25919;&amp;#31574;&amp;#19981;&amp;#22815;&amp;#23436;&amp;#21892;&lt;br /&gt;&amp;#19977;&amp;#12289;&amp;#39033;&amp;#30446;&amp;#23457;&amp;#25209;&amp;#20173;&amp;#23384;&amp;#38382;&amp;#39064;&lt;br /&gt;&amp;#22235;&amp;#12289;&amp;#39118;&amp;#30005;&amp;#24182;&amp;#32593;&amp;#38382;&amp;#39064;&amp;#31361;&amp;#20986;&lt;br /&gt;&amp;#20116;&amp;#12289;&amp;#31995;&amp;#32479;&amp;#35843;&amp;#24230;&amp;#38590;&amp;#24230;&amp;#21152;&amp;#22823;&lt;br /&gt;&amp;#20845;&amp;#12289;&amp;#26426;&amp;#32452;&amp;#36136;&amp;#37327;&amp;#20127;&amp;#24453;&amp;#25552;&amp;#39640;&lt;br /&gt;&amp;#19971;&amp;#12289;&amp;#22522;&amp;#30784;&amp;#39046;&amp;#22495;&amp;#38656;&amp;#35201;&amp;#21152;&amp;#24378;&lt;br /&gt;&lt;br /&gt;&lt;strong&gt;&amp;#31532;&amp;#22235;&amp;#31456; 2009-2010&amp;#24180;&amp;#20013;&amp;#22269;&amp;#39118;&amp;#30005;&amp;#35013;&amp;#22791;&amp;#20135;&amp;#19994;&amp;#31454;&amp;#20105;&amp;#26032;&amp;#26684;&amp;#23616;&amp;#36879;&amp;#26512;&lt;/strong&gt;&lt;br /&gt;&amp;#31532;&amp;#19968;&amp;#33410;2009-2010&amp;#24180;&amp;#20013;&amp;#22269;&amp;#39118;&amp;#30005;&amp;#31454;&amp;#20105;&amp;#26799;&amp;#38431;&lt;br /&gt;&amp;#19968;&amp;#12289;&amp;#20013;&amp;#22269;&amp;#39118;&amp;#30005;&amp;#31532;&amp;#19968;&amp;#26799;&amp;#38431;&lt;br /&gt;&amp;#20108;&amp;#12289;&amp;#20013;&amp;#22269;&amp;#39118;&amp;#30005;&amp;#31532;&amp;#20108;&amp;#26799;&amp;#38431;&lt;br /&gt;&amp;#19977;&amp;#12289;&amp;#20013;&amp;#22269;&amp;#39118;&amp;#30005;&amp;#31532;&amp;#19977;&amp;#26799;&amp;#38431;&lt;br /&gt;&amp;#31532;&amp;#20108;&amp;#33410; 2009-2010&amp;#24180;&amp;#39118;&amp;#30005;&amp;#37197;&amp;#22871;&amp;#26684;&amp;#23616;&amp;#20998;&amp;#26512;&lt;br /&gt;&amp;#19968;&amp;#12289;&amp;#21457;&amp;#30005;&amp;#26426;&amp;#19982;&amp;#25972;&amp;#26426;&amp;#20225;&amp;#19994;&amp;#37197;&amp;#22871;&amp;#20851;&amp;#31995;&lt;br /&gt;&amp;#20108;&amp;#12289;&amp;#21494;&amp;#29255;&amp;#19982;&amp;#25972;&amp;#26426;&amp;#20225;&amp;#19994;&amp;#37197;&amp;#22871;&amp;#20851;&amp;#31995;&lt;br /&gt;&amp;#19977;&amp;#12289;&amp;#40831;&amp;#36718;&amp;#31665;&amp;#19982;&amp;#25972;&amp;#26426;&amp;#20225;&amp;#19994;&amp;#37197;&amp;#22871;&amp;#20851;&amp;#31995;&lt;br /&gt;&amp;#22235;&amp;#12289;&amp;#25511;&amp;#21046;&amp;#31995;&amp;#32479;&amp;#19982;&amp;#25972;&amp;#26426;&amp;#20225;&amp;#19994;&amp;#37197;&amp;#22871;&amp;#20851;&amp;#31995;&lt;br /&gt;&amp;#31532;&amp;#19977;&amp;#33410; 2009-2010&amp;#24180;&amp;#20013;&amp;#22269;&amp;#39118;&amp;#30005;&amp;#21306;&amp;#22495;&amp;#22522;&amp;#22320;&amp;#20998;&amp;#26512;&lt;br /&gt;&amp;#19968;&amp;#12289;&amp;#22825;&amp;#27941;&amp;#39118;&amp;#30005;&amp;#22522;&amp;#22320;&lt;br /&gt;&amp;#20108;&amp;#12289;&amp;#20044;&amp;#40065;&amp;#26408;&amp;#40784;&amp;#39118;&amp;#30005;&amp;#22522;&amp;#22320;&lt;br /&gt;&amp;#19977;&amp;#12289;&amp;#20869;&amp;#33945;&amp;#21476;&amp;#39118;&amp;#30005;&amp;#22522;&amp;#22320;&lt;br /&gt;&amp;#22235;&amp;#12289;&amp;#19978;&amp;#28023;&amp;#39118;&amp;#30005;&amp;#22522;&amp;#22320;&lt;br /&gt;&amp;#20116;&amp;#12289;&amp;#26080;&amp;#38177;&amp;#39118;&amp;#30005;&amp;#22522;&amp;#22320;&lt;br /&gt;&amp;#20845;&amp;#12289;&amp;#37202;&amp;#27849;&amp;#39118;&amp;#30005;&amp;#22522;&amp;#22320;&lt;br /&gt;&amp;#19971;&amp;#12289;&amp;#24503;&amp;#38451;&amp;#39118;&amp;#30005;&amp;#22522;&amp;#22320;&lt;br /&gt;&amp;#20843;&amp;#12289;&amp;#20445;&amp;#23450;&amp;#39118;&amp;#30005;&amp;#22522;&amp;#22320;&lt;br /&gt;&amp;#20061; &amp;#28246;&amp;#21335;&amp;#39118;&amp;#30005;&amp;#22522;&amp;#22320;&lt;br /&gt;&lt;br /&gt;&lt;strong&gt;&amp;#31532;&amp;#20116;&amp;#31456; 2009-2010&amp;#24180;&amp;#20013;&amp;#22269;&amp;#39118;&amp;#30005;&amp;#25972;&amp;#26426;&amp;#24066;&amp;#22330;&amp;#36816;&amp;#34892;&amp;#24418;&amp;#24577;&amp;#20998;&amp;#26512;&lt;/strong&gt;&lt;br /&gt;&amp;#31532;&amp;#19968;&amp;#33410; 2009-2010&amp;#24180;&amp;#25972;&amp;#26426;&amp;#24066;&amp;#22330;&amp;#20998;&amp;#26512;&lt;br /&gt;&amp;#19968;&amp;#12289;&amp;#20013;&amp;#22269;&amp;#39118;&amp;#30005;&amp;#25972;&amp;#26426;&amp;#25968;&amp;#37327;&lt;br /&gt;&amp;#20108;&amp;#12289;&amp;#39118;&amp;#30005;&amp;#25972;&amp;#26426;&amp;#20135;&amp;#33021;&lt;br /&gt;&amp;#19977;&amp;#12289;&amp;#24066;&amp;#22330;&amp;#31454;&amp;#20105;&amp;#26684;&amp;#23616;&lt;br /&gt;&amp;#22235;&amp;#12289;&amp;#24066;&amp;#22330;&amp;#30408;&amp;#21033;&amp;#20998;&amp;#26512;&lt;br /&gt;&amp;#20116;&amp;#12289;&amp;#25216;&amp;#26415;&amp;#27700;&amp;#24179;&amp;#29616;&amp;#29366;&lt;br /&gt;&amp;#31532;&amp;#20108;&amp;#33410; 2009-2010&amp;#24180;&amp;#28023;&amp;#19978;&amp;#39118;&amp;#30005;&amp;#25972;&amp;#26426;&amp;#20998;&amp;#26512;&lt;br /&gt;&amp;#19968;&amp;#12289;&amp;#22269;&amp;#20869;&amp;#28023;&amp;#19978;&amp;#39118;&amp;#30005;&amp;#26426;&amp;#25216;&amp;#26415;&lt;br /&gt;&amp;#20108;&amp;#12289;&amp;#20225;&amp;#19994;&amp;#28023;&amp;#19978;&amp;#39118;&amp;#30005;&amp;#26426;&amp;#30740;&amp;#21457;&lt;br /&gt;&amp;#19977;&amp;#12289;&amp;#20869;&amp;#22806;&amp;#36164;&amp;#24066;&amp;#22330;&amp;#31454;&amp;#20105;&amp;#24577;&amp;#21183;&lt;br /&gt;&amp;#31532;&amp;#19977;&amp;#33410; 2009-2010&amp;#24180;&amp;#20013;&amp;#22269;&amp;#39118;&amp;#30005;&amp;#25972;&amp;#26426;&amp;#21378;&amp;#21830;&amp;#31454;&amp;#20105;&amp;#21147;&lt;br /&gt;&amp;#19968;&amp;#12289;&amp;#37329;&amp;#39118;&amp;#31185;&amp;#25216;&lt;br /&gt;&amp;#20108;&amp;#12289;&amp;#19978;&amp;#28023;&amp;#30005;&amp;#27668;&amp;#38598;&amp;#22242;&amp;#19978;&amp;#28023;&amp;#30005;&amp;#26426;&amp;#21378;&amp;#26377;&amp;#38480;&amp;#20844;&amp;#21496;&lt;br /&gt;&amp;#19977;&amp;#12289;&amp;#19996;&amp;#26041;&amp;#30005;&amp;#27668;&amp;#38598;&amp;#22242;&amp;#19996;&amp;#26041;&amp;#27773;&amp;#36718;&amp;#26426;&amp;#26377;&amp;#38480;&amp;#20844;&amp;#21496;&lt;br /&gt;&amp;#22235;&amp;#12289;&amp;#28248;&amp;#30005;&amp;#32929;&amp;#20221;&lt;br /&gt;&amp;#20116;&amp;#12289;&amp;#20854;&amp;#23427;&lt;br /&gt;1&amp;#12289;&amp;#21326;&amp;#38160;&amp;#39118;&amp;#30005;&lt;br /&gt;2&amp;#12289;&amp;#26126;&amp;#38451;&amp;#39118;&amp;#30005;&lt;br /&gt;3&amp;#12289;&amp;#27993;&amp;#27743;&amp;#36816;&amp;#36798;&lt;br /&gt;&amp;#31532;&amp;#22235;&amp;#33410; 2010-2015&amp;#24180;&amp;#20013;&amp;#22269;&amp;#39118;&amp;#30005;&amp;#25972;&amp;#26426;&amp;#21457;&amp;#23637;&amp;#36235;&amp;#21183;&lt;br /&gt;&lt;br /&gt;&lt;strong&gt;&amp;#31532;&amp;#20845;&amp;#31456; 2009-2010&amp;#24180;&amp;#20013;&amp;#22269;&amp;#39118;&amp;#30005;&amp;#21494;&amp;#29255;&amp;#24066;&amp;#22330;&amp;#20998;&amp;#26512;&lt;/strong&gt;&lt;br /&gt;&amp;#31532;&amp;#19968;&amp;#33410; 2009-2010&amp;#24180;&amp;#21494;&amp;#29255;&amp;#24066;&amp;#22330;&amp;#20998;&amp;#26512;&lt;br /&gt;&amp;#19968;&amp;#12289;&amp;#20840;&amp;#29699;&amp;#21494;&amp;#29255;&amp;#24066;&amp;#22330;&amp;#26684;&amp;#23616;&lt;br /&gt;&amp;#20108;&amp;#12289;&amp;#22269;&amp;#20869;&amp;#21494;&amp;#29255;&amp;#30740;&amp;#21457;&amp;#26684;&amp;#23616;&lt;br /&gt;&amp;#19977;&amp;#12289;&amp;#21494;&amp;#29255;&amp;#20379;&amp;#32473;&amp;#26684;&amp;#23616;&amp;#20998;&amp;#26512;&lt;br /&gt;&amp;#31532;&amp;#20108;&amp;#33410;2009-2010&amp;#24180;&amp;#20013;&amp;#22269;&amp;#39118;&amp;#30005;&amp;#21494;&amp;#29255;&amp;#21378;&amp;#21830;&amp;#31454;&amp;#20105;&amp;#21147;&lt;br /&gt;&amp;#19968;&amp;#12289;&amp;#26666;&amp;#27954;&amp;#26102;&amp;#20195;&amp;#26032;&amp;#26448;&amp;#26009;&amp;#31185;&amp;#25216;&amp;#32929;&amp;#20221;&amp;#26377;&amp;#38480;&amp;#20844;&amp;#21496;&lt;br /&gt;&amp;#20108;&amp;#12289;&amp;#20445;&amp;#23450;&amp;#22825;&amp;#23041;&amp;#20445;&amp;#21464;&amp;#30005;&amp;#27668;&amp;#32929;&amp;#20221;&amp;#26377;&amp;#38480;&amp;#20844;&amp;#21496;&lt;br /&gt;&amp;#19977;&amp;#12289;&amp;#19996;&amp;#26041;&amp;#30005;&amp;#27668;&amp;#32929;&amp;#20221;&amp;#26377;&amp;#38480;&amp;#20844;&amp;#21496;&lt;br /&gt;&amp;#22235;&amp;#12289;&amp;#20013;&amp;#26448;&amp;#31185;&amp;#25216;&amp;#32929;&amp;#20221;&amp;#26377;&amp;#38480;&amp;#20844;&amp;#21496;&lt;br /&gt;&amp;#20116;&amp;#12289;&amp;#20013;&amp;#33322;(&amp;#20445;&amp;#23450;)&amp;#24800;&amp;#33150;&amp;#39118;&amp;#30005;&amp;#35774;&amp;#22791;&amp;#20844;&amp;#21496;&lt;br /&gt;&amp;#20845;&amp;#12289;&amp;#36830;&amp;#20113;&amp;#28207;&amp;#20013;&amp;#22797;&amp;#36830;&amp;#20247;&amp;#22797;&amp;#21512;&amp;#26448;&amp;#26009;&amp;#38598;&amp;#22242;&amp;#26377;&amp;#38480;&amp;#20844;&amp;#21496;&lt;br /&gt;&amp;#19971;&amp;#12289;&amp;#24681;&amp;#24503;&amp;#65288;&amp;#38134;&amp;#24029;&amp;#65289;&amp;#39118;&amp;#30005;&amp;#35774;&amp;#22791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19971;&amp;#31456; 2009-2010&amp;#24180;&amp;#20013;&amp;#22269;&amp;#39118;&amp;#30005;&amp;#40831;&amp;#36718;&amp;#31665;&amp;#24066;&amp;#22330;&amp;#20998;&amp;#26512;&lt;/strong&gt;&lt;br /&gt;&amp;#31532;&amp;#19968;&amp;#33410; 2009-2010&amp;#24180;&amp;#20013;&amp;#22269;&amp;#39118;&amp;#30005;&amp;#40831;&amp;#36718;&amp;#31665;&amp;#24066;&amp;#22330;&amp;#20998;&amp;#26512;&lt;br /&gt;&amp;#19968;&amp;#12289;&amp;#22269;&amp;#38469;&amp;#40831;&amp;#36718;&amp;#31665;&amp;#26684;&amp;#23616;&lt;br /&gt;&amp;#20108;&amp;#12289;&amp;#20013;&amp;#22269;&amp;#40831;&amp;#36718;&amp;#31665;&amp;#26684;&amp;#23616;&lt;br /&gt;&amp;#31532;&amp;#20108;&amp;#33410; 2009-2010&amp;#24180;&amp;#20013;&amp;#22269;&amp;#39118;&amp;#30005;&amp;#40831;&amp;#36718;&amp;#31665;&amp;#21378;&amp;#21830;&amp;#31454;&amp;#20105;&amp;#21147;&lt;br /&gt;&amp;#19968;&amp;#12289;&amp;#37325;&amp;#24198;&amp;#40831;&amp;#36718;&amp;#31665;&amp;#26377;&amp;#38480;&amp;#36131;&amp;#20219;&amp;#20844;&amp;#21496;&lt;br /&gt;&amp;#20108;&amp;#12289;&amp;#26477;&amp;#24030;&amp;#21069;&amp;#36827;&amp;#40831;&amp;#36718;&amp;#31665;&amp;#38598;&amp;#22242;&amp;#26377;&amp;#38480;&amp;#20844;&amp;#21496;&lt;br /&gt;&amp;#19977;&amp;#12289;&amp;#24120;&amp;#24030;&amp;#24066;&amp;#39640;&amp;#33021;&amp;#40831;&amp;#36718;&amp;#31665;&amp;#26377;&amp;#38480;&amp;#20844;&amp;#21496;&lt;br /&gt;&amp;#22235;&amp;#12289;&amp;#23425;&amp;#27874;&amp;#19996;&amp;#21147;&amp;#20256;&amp;#21160;&amp;#35774;&amp;#22791;&amp;#32929;&amp;#20221;&amp;#26377;&amp;#38480;&amp;#20844;&amp;#21496;&lt;br /&gt;&amp;#20116;&amp;#12289;&amp;#26477;&amp;#24030;&amp;#21457;&amp;#36798;&amp;#40831;&amp;#36718;&amp;#31665;&amp;#38598;&amp;#22242;&amp;#26377;&amp;#38480;&amp;#20844;&amp;#21496;&lt;br /&gt;&lt;br /&gt;&lt;strong&gt;&amp;#31532;&amp;#20843;&amp;#31456; 2009-2010&amp;#24180;&amp;#20013;&amp;#22269;&amp;#39118;&amp;#30005;&amp;#36724;&amp;#25215;&amp;#24066;&amp;#22330;&amp;#20998;&amp;#26512;&lt;/strong&gt;&lt;br /&gt;&amp;#31532;&amp;#19968;&amp;#33410; 2009-2010&amp;#24180;&amp;#20013;&amp;#22269;&amp;#39118;&amp;#30005;&amp;#39118;&amp;#30005;&amp;#36724;&amp;#25215;&amp;#24066;&amp;#22330;&amp;#20998;&amp;#26512;&lt;br /&gt;&amp;#19968;&amp;#12289;&amp;#36724;&amp;#25215;&amp;#20135;&amp;#19994;&amp;#31454;&amp;#20105;&amp;#21160;&amp;#24577;&lt;br /&gt;&amp;#20108;&amp;#12289;&amp;#22269;&amp;#20869;&amp;#24066;&amp;#22330;&amp;#35268;&amp;#27169;&amp;#20998;&amp;#26512;&lt;br /&gt;&amp;#19977;&amp;#12289;&amp;#22269;&amp;#22806;&amp;#24066;&amp;#22330;&amp;#35268;&amp;#27169;&lt;br /&gt;&amp;#22235;&amp;#12289;&amp;#20135;&amp;#19994;&amp;#25237;&amp;#36164;&amp;#39118;&amp;#38505;&amp;#20998;&amp;#26512;&lt;br /&gt;&amp;#31532;&amp;#20108;&amp;#33410; 2009-2010&amp;#24180;&amp;#20013;&amp;#22269;&amp;#39118;&amp;#30005;&amp;#36724;&amp;#25215;&amp;#21378;&amp;#21830;&amp;#31454;&amp;#20105;&amp;#21147;&amp;#20998;&amp;#26512;&lt;br /&gt;&amp;#19968;&amp;#12289; &amp;#29926;&amp;#25151;&amp;#24215;&amp;#36724;&amp;#25215;&amp;#32929;&amp;#20221;&amp;#26377;&amp;#38480;&amp;#20844;&amp;#21496;&lt;br /&gt;&amp;#20108;&amp;#12289; &amp;#27993;&amp;#27743;&amp;#22825;&amp;#39532;&amp;#36724;&amp;#25215;&amp;#32929;&amp;#20221;&amp;#26377;&amp;#38480;&amp;#20844;&amp;#21496;&lt;br /&gt;&amp;#19977;&amp;#12289; &amp;#35199;&amp;#21271;&amp;#36724;&amp;#25215;&amp;#32929;&amp;#20221;&amp;#26377;&amp;#38480;&amp;#20844;&amp;#21496;&lt;br /&gt;&amp;#22235;&amp;#12289; &amp;#39532;&amp;#38797;&amp;#23665;&amp;#26041;&amp;#22278;&amp;#22238;&amp;#36716;&amp;#25903;&amp;#25215;&amp;#32929;&amp;#20221;&amp;#26377;&amp;#38480;&amp;#20844;&amp;#21496;&lt;br /&gt;&amp;#20116;&amp;#12289; &amp;#39118;&amp;#30005;&amp;#36724;&amp;#25215;&amp;#20854;&amp;#23427;&amp;#20225;&amp;#19994;&amp;#36816;&amp;#34892;&amp;#20998;&amp;#26512;&lt;br /&gt;1&amp;#12289;&amp;#27931;&amp;#38451;&amp;#24066;&amp;#20918;&amp;#37329;&amp;#36724;&amp;#25215;&amp;#21378;&amp;#65288;&amp;#27827;&amp;#21335;&amp;#65289;&lt;br /&gt;2&amp;#12289;&amp;#22823;&amp;#36830;&amp;#20918;&amp;#37329;&amp;#36724;&amp;#25215;&amp;#38598;&amp;#22242;&amp;#26377;&amp;#38480;&amp;#20844;&amp;#21496;&amp;#65288;&amp;#22823;&amp;#36830; &amp;#21464;&amp;#27974;&amp;#12289;&amp;#20559;&amp;#33322;&amp;#36724;&amp;#25215;&amp;#65289;&lt;br /&gt;3&amp;#12289;&amp;#40784;&amp;#37325;&amp;#25968;&amp;#25511;&amp;#35013;&amp;#22791;&amp;#32929;&amp;#20221;&amp;#26377;&amp;#38480;&amp;#20844;&amp;#21496;&amp;#65288;&amp;#40657;&amp;#40857;&amp;#27743;&amp;#65289;&lt;br /&gt;4&amp;#12289;&amp;#21271;&amp;#20140;&amp;#20140;&amp;#20918;&amp;#36711;&amp;#26426;&amp;#36724;&amp;#25215;&amp;#21046;&amp;#36896;&amp;#26377;&amp;#38480;&amp;#20844;&amp;#21496;&lt;br /&gt;&lt;br /&gt;&lt;strong&gt;&amp;#31532;&amp;#20061;&amp;#31456; 2009-2010&amp;#24180;&amp;#20013;&amp;#22269;&amp;#39118;&amp;#30005;&amp;#21457;&amp;#30005;&amp;#26426;&amp;#24066;&amp;#22330;&amp;#20998;&amp;#26512;&lt;/strong&gt;&lt;br /&gt;&amp;#31532;&amp;#19968;&amp;#33410; 2009-2010&amp;#24180;&amp;#20013;&amp;#22269;&amp;#39118;&amp;#30005;&amp;#21457;&amp;#30005;&amp;#26426;&amp;#24066;&amp;#22330;&amp;#20998;&amp;#26512;&lt;br /&gt;&amp;#19968;&amp;#12289;&amp;#39118;&amp;#30005;&amp;#21457;&amp;#30005;&amp;#26426;&amp;#21644;&amp;#24120;&amp;#35268;&amp;#21457;&amp;#30005;&amp;#26426;&amp;#30340;&amp;#21306;&amp;#21035;&lt;br /&gt;&amp;#20108;&amp;#12289;&amp;#22269;&amp;#23478;&amp;#39118;&amp;#30005;&amp;#30005;&amp;#26426;&amp;#30740;&amp;#31350;&amp;#23460;&amp;#22312;&amp;#26666;&amp;#27954;&amp;#25104;&amp;#31435;&lt;br /&gt;&amp;#19977;&amp;#12289;&amp;#39118;&amp;#30005;&amp;#21457;&amp;#30005;&amp;#26426;&amp;#24066;&amp;#22330;&amp;#21160;&amp;#24577;&amp;#20998;&amp;#26512;&lt;br /&gt;&amp;#22235;&amp;#12289;&amp;#21457;&amp;#30005;&amp;#26426;&amp;#24066;&amp;#22330;&amp;#30340;&amp;#31454;&amp;#20105;&amp;#20998;&amp;#26512;&lt;br /&gt;&amp;#31532;&amp;#20108;&amp;#33410;2009-2010&amp;#24180;&amp;#20013;&amp;#22269;&amp;#39118;&amp;#30005;&amp;#21457;&amp;#30005;&amp;#26426;&amp;#21378;&amp;#21830;&amp;#31454;&amp;#20105;&amp;#21147;&lt;br /&gt;&amp;#19968;&amp;#12289;&amp;#19978;&amp;#28023;&amp;#30005;&amp;#26426;&amp;#21378;&lt;br /&gt;&amp;#20108;&amp;#12289;&amp;#20848;&amp;#24030;&amp;#30005;&amp;#26426;&amp;#21378;&lt;br /&gt;&amp;#19977;&amp;#12289;&amp;#27784;&amp;#38451;&amp;#30005;&amp;#26426;&amp;#21378;&lt;br /&gt;&amp;#22235;&amp;#12289;&amp;#27704;&amp;#27982;&amp;#30005;&amp;#26426;&amp;#21378;&lt;br /&gt;&lt;br /&gt;&lt;strong&gt;&amp;#31532;&amp;#21313;&amp;#31456; 2009-2010&amp;#24180;&amp;#20013;&amp;#22269;&amp;#39118;&amp;#30005;&amp;#30005;&amp;#25511;&amp;#24066;&amp;#22330;&amp;#20998;&amp;#26512;&lt;/strong&gt;&lt;br /&gt;&amp;#31532;&amp;#19968;&amp;#33410; 2009-2010&amp;#24180;&amp;#20013;&amp;#22269;&amp;#39118;&amp;#30005;&amp;#30005;&amp;#25511;&amp;#24066;&amp;#22330;&amp;#20998;&amp;#26512;&lt;br /&gt;&amp;#19968;&amp;#12289;&amp;#39118;&amp;#30005;&amp;#26426;&amp;#32452;&amp;#30005;&amp;#25511;&amp;#31995;&amp;#32479;&amp;#39033;&amp;#30446;&amp;#20998;&amp;#26512;&lt;br /&gt;&amp;#20108;&amp;#12289;&amp;#39118;&amp;#30005;&amp;#26426;&amp;#32452;&amp;#30005;&amp;#25511;&amp;#31995;&amp;#32479;&amp;#20135;&amp;#19994;&amp;#21270;&amp;#20851;&amp;#38190;&amp;#25216;&amp;#26415;&lt;br /&gt;&amp;#19977;&amp;#12289;&amp;#39118;&amp;#30005;&amp;#26426;&amp;#32452;&amp;#30005;&amp;#25511;&amp;#31995;&amp;#32479;&amp;#24066;&amp;#22330;&amp;#21160;&amp;#24577;&amp;#20998;&amp;#26512;&lt;br /&gt;&amp;#31532;&amp;#20108;&amp;#33410; 2009-2010&amp;#24180;&amp;#20013;&amp;#22269;&amp;#39118;&amp;#30005;&amp;#30005;&amp;#25511;&amp;#20225;&amp;#19994;&amp;#31454;&amp;#20105;&amp;#21147;&amp;#20998;&amp;#26512;&lt;br /&gt;&amp;#19968;&amp;#12289;&amp;#31119;&amp;#24314;&amp;#40857;&amp;#20928;&amp;#29615;&amp;#20445;&amp;#32929;&amp;#20221;&amp;#26377;&amp;#38480;&amp;#20844;&amp;#21496;&lt;br /&gt;&amp;#20108;&amp;#12289;&amp;#21512;&amp;#32933;&amp;#38451;&amp;#20809;&lt;br /&gt;&amp;#19977;&amp;#12289;&amp;#35768;&amp;#32487;&amp;#30005;&amp;#27668;&lt;br /&gt;&amp;#22235;&amp;#12289;&amp;#26118;&amp;#26126;&amp;#30005;&amp;#26426;&amp;#26377;&amp;#38480;&amp;#36131;&amp;#20219;&amp;#20844;&amp;#21496;&lt;br /&gt;&lt;br /&gt;&lt;strong&gt;&amp;#31532;&amp;#21313;&amp;#19968;&amp;#31456; 2010-2015&amp;#24180;&amp;#20013;&amp;#22269;&amp;#39118;&amp;#30005;&amp;#35774;&amp;#22791;&amp;#34892;&amp;#19994;&amp;#25237;&amp;#36164;&amp;#26426;&amp;#20250;&amp;#19982;&amp;#39118;&amp;#38505;&amp;#20998;&amp;#26512;&lt;/strong&gt;&lt;br /&gt;&amp;#31532;&amp;#19968;&amp;#33410; &amp;#36817;&amp;#20960;&amp;#24180;&amp;#22269;&amp;#20869;&amp;#39118;&amp;#30005;&amp;#35774;&amp;#22791;&amp;#25237;&amp;#36164;&amp;#29366;&amp;#20917;&amp;#20998;&amp;#26512;&lt;br /&gt;&amp;#31532;&amp;#20108;&amp;#33410;2010-2015&amp;#24180;&amp;#20013;&amp;#22269;&amp;#39118;&amp;#30005;&amp;#35774;&amp;#22791;&amp;#34892;&amp;#19994;&amp;#25237;&amp;#36164;&amp;#29615;&amp;#22659;&amp;#20998;&amp;#26512;&lt;br /&gt;&amp;#19968;&amp;#12289;&amp;#20013;&amp;#22269;&amp;#23439;&amp;#35266;&amp;#32463;&amp;#27982;&amp;#29615;&amp;#22659;&amp;#20998;&amp;#26512;&lt;br /&gt;&amp;#20108;&amp;#12289;&amp;#20013;&amp;#22269;&amp;#39118;&amp;#30005;&amp;#35774;&amp;#22791;&amp;#34892;&amp;#19994;&amp;#25919;&amp;#31574;&amp;#29615;&amp;#22659;&amp;#20998;&amp;#26512;&lt;br /&gt;&amp;#19977;&amp;#12289;&amp;#20013;&amp;#22269;&amp;#39118;&amp;#30005;&amp;#35774;&amp;#22791;&amp;#34892;&amp;#19994;&amp;#25237;&amp;#36164;&amp;#31038;&amp;#20250;&amp;#29615;&amp;#22659;&amp;#20998;&amp;#26512;&lt;br /&gt;&amp;#31532;&amp;#19977;&amp;#33410;2010-2015&amp;#24180;&amp;#20013;&amp;#22269;&amp;#39118;&amp;#30005;&amp;#35774;&amp;#22791;&amp;#25237;&amp;#36164;&amp;#26426;&amp;#20250;&amp;#20998;&amp;#26512;&lt;br /&gt;&amp;#19968;&amp;#12289;&amp;#20840;&amp;#29699;&amp;#39118;&amp;#30005;&amp;#25237;&amp;#36164;&amp;#24050;&amp;#27493;&amp;#20837;&amp;#32321;&amp;#33635;&amp;#26102;&amp;#20195;&lt;br /&gt;&amp;#20108;&amp;#12289;&amp;#22269;&amp;#20869;&amp;#39118;&amp;#30005;&amp;#20225;&amp;#19994;&amp;#30334;&amp;#33336;&amp;#20105;&amp;#27969;&amp;#65292;&amp;#20135;&amp;#19994;&amp;#29942;&amp;#39048;&amp;#24613;&amp;#38656;&amp;#31361;&amp;#30772;&lt;br /&gt;&amp;#19977;&amp;#12289;&amp;#23547;&amp;#25214;&amp;#25237;&amp;#36164;&amp;#20215;&amp;#20540;&amp;#20984;&amp;#26174;&amp;#31867;&amp;#39118;&amp;#30005;&amp;#20225;&amp;#19994;&lt;br /&gt;&amp;#22235;&amp;#12289;&amp;#37325;&amp;#28857;&amp;#20844;&amp;#21496;&amp;#25237;&amp;#36164;&amp;#20142;&amp;#28857;&amp;#21450;&amp;#35780;&amp;#32423;&lt;br /&gt;&amp;#20116;&amp;#12289;&amp;#34892;&amp;#19994;&amp;#21457;&amp;#23637;&amp;#38754;&amp;#20020;&amp;#20027;&amp;#35201;&amp;#39118;&amp;#38505;&lt;br /&gt;&amp;#31532;&amp;#22235;&amp;#33410; &amp;#26032;&amp;#33021;&amp;#28304;&amp;#25112;&amp;#30053;&amp;#23545;&amp;#39118;&amp;#30005;&amp;#35774;&amp;#22791;&amp;#25237;&amp;#36164;&amp;#30340;&amp;#24433;&amp;#21709;&amp;#20998;&amp;#26512;&lt;br /&gt;&amp;#31532;&amp;#20116;&amp;#33410;2010-2015&amp;#24180;&amp;#20013;&amp;#22269;&amp;#39118;&amp;#30005;&amp;#35774;&amp;#22791;&amp;#34892;&amp;#19994;&amp;#25237;&amp;#36164;&amp;#31574;&amp;#30053;&amp;#20998;&amp;#26512;&lt;br /&gt;&lt;br /&gt;&lt;strong&gt;&amp;#31532;&amp;#21313;&amp;#20108;&amp;#31456;2010-2015&amp;#24180;&amp;#20013;&amp;#22269;&amp;#39118;&amp;#30005;&amp;#35774;&amp;#22791;&amp;#21457;&amp;#23637;&amp;#36235;&amp;#21183;&amp;#21450;&amp;#31574;&amp;#30053;&lt;/strong&gt;&lt;br /&gt;&amp;#31532;&amp;#19968;&amp;#33410;2010-2015&amp;#24180;&amp;#20013;&amp;#22269;&amp;#39118;&amp;#30005;&amp;#35774;&amp;#22791;&amp;#34892;&amp;#19994;&amp;#21457;&amp;#23637;&amp;#36235;&amp;#21183;&amp;#20998;&amp;#26512;&lt;br /&gt;&amp;#19968;&amp;#12289;&amp;#39118;&amp;#30005;&amp;#35774;&amp;#22791;&amp;#24066;&amp;#22330;&amp;#21069;&amp;#26223;&amp;#24191;&amp;#38420;&lt;br /&gt;&amp;#20108;&amp;#12289;&amp;#39118;&amp;#30005;&amp;#35774;&amp;#22791;&amp;#23558;&amp;#25104;&amp;#25105;&amp;#22269;&amp;#29615;&amp;#27687;&amp;#26641;&amp;#33026;&amp;#34892;&amp;#19994;&amp;#22823;&amp;#24066;&amp;#22330;&lt;br /&gt;&amp;#19977;&amp;#12289;&amp;#39118;&amp;#21147;&amp;#21457;&amp;#30005;&amp;#35013;&amp;#22791;&amp;#21046;&amp;#36896;&amp;#19994;&amp;#21069;&amp;#26223;&amp;#20809;&amp;#26126;&lt;br /&gt;&amp;#22235;&amp;#12289;&amp;#22269;&amp;#23478;&amp;#23558;&amp;#20986;&amp;#21488;&amp;#25919;&amp;#31574;&amp;#25206;&amp;#25345;&amp;#39118;&amp;#30005;&amp;#35774;&amp;#22791;&amp;#20135;&amp;#19994;&lt;br /&gt;&amp;#31532;&amp;#20108;&amp;#33410;2010-2015&amp;#24180;&amp;#20013;&amp;#22269;&amp;#39118;&amp;#30005;&amp;#35774;&amp;#22791;&amp;#21046;&amp;#36896;&amp;#19994;&amp;#21457;&amp;#23637;&amp;#26426;&amp;#36935;&lt;br /&gt;&amp;#31532;&amp;#19977;&amp;#33410;2010-2015&amp;#24180;&amp;#20013;&amp;#22269;&amp;#39118;&amp;#30005;&amp;#35774;&amp;#22791;&amp;#34892;&amp;#19994;&amp;#21457;&amp;#23637;&amp;#31574;&amp;#30053;&lt;br /&gt;&amp;#19968;&amp;#12289;&amp;#25105;&amp;#22269;&amp;#39118;&amp;#30005;&amp;#35774;&amp;#22791;&amp;#21046;&amp;#36896;&amp;#25216;&amp;#26415;&amp;#21457;&amp;#23637;&amp;#30340;&amp;#24314;&amp;#35758;&lt;br /&gt;&amp;#20108;&amp;#12289;&amp;#20013;&amp;#22269;&amp;#39118;&amp;#30005;&amp;#35013;&amp;#22791;&amp;#21046;&amp;#36896;&amp;#19994;&amp;#38754;&amp;#20020;&amp;#30340;&amp;#25361;&amp;#25112;&amp;#21450;&amp;#24212;&amp;#23545;&amp;#31574;&amp;#30053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9118;&amp;#30005;&amp;#20135;&amp;#19994;&amp;#38142;&amp;#26500;&amp;#25104;&amp;#22270;&lt;br /&gt;&amp;#22270;&amp;#34920;&amp;#65306;&amp;#39118;&amp;#26426;&amp;#20027;&amp;#35201;&amp;#32452;&amp;#25104;&amp;#32467;&amp;#26500;&amp;#22270;&lt;br /&gt;&amp;#22270;&amp;#34920;&amp;#65306;&amp;#21457;&amp;#30005;&amp;#26426;&amp;#20027;&amp;#35201;&amp;#32452;&amp;#25104;&amp;#37096;&amp;#20998;&amp;#20171;&amp;#32461;&lt;br /&gt;&amp;#22270;&amp;#34920;&amp;#65306;&amp;#39118;&amp;#21147;&amp;#21457;&amp;#30005;&amp;#26426;&amp;#32452;&amp;#21508;&amp;#37096;&amp;#20214;&amp;#25104;&amp;#26412;&amp;#27604;&amp;#37325;&amp;#22270;&lt;br /&gt;&amp;#22270;&amp;#34920;&amp;#65306;&amp;#39118;&amp;#21147;&amp;#21457;&amp;#30005;&amp;#26426;&amp;#32452;&amp;#38646;&amp;#37096;&amp;#20214;&amp;#31034;&amp;#24847;&amp;#22270;&lt;br /&gt;&amp;#22270;&amp;#34920;&amp;#65306;2007-2009&amp;#24180;&amp;#37329;&amp;#39118;&amp;#21644;&amp;#19996;&amp;#27773;&amp;#20806;&amp;#29926;&amp;#22411;&amp;#26426;&amp;#32452;&amp;#27611;&amp;#21033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39118;&amp;#30005;&amp;#35774;&amp;#22791;&amp;#27611;&amp;#21033;&amp;#29575;&amp;#23545;&amp;#27604;&amp;#22270;&lt;br /&gt;&amp;#22270;&amp;#34920;&amp;#65306;2009-2015&amp;#24180;&amp;#39118;&amp;#30005;&amp;#26426;&amp;#32452;&amp;#21046;&amp;#36896;&amp;#19994;&amp;#29983;&amp;#21629;&amp;#21608;&amp;#26399;&amp;#22270;&lt;br /&gt;&amp;#22270;&amp;#34920;&amp;#65306;&amp;#39118;&amp;#30005;&amp;#26426;&amp;#32452;&amp;#20135;&amp;#19994;&amp;#38142;&amp;#32467;&amp;#26500;&amp;#22270;&lt;br /&gt;&amp;#22270;&amp;#34920;&amp;#65306;&amp;#39118;&amp;#30005;&amp;#26426;&amp;#32452;&amp;#21046;&amp;#36896;&amp;#19994;&amp;#36827;&amp;#20837;&amp;#22721;&amp;#22418;&amp;#22270;&lt;br /&gt;&amp;#22270;&amp;#34920;&amp;#65306;1996-2009&amp;#24180;&amp;#20840;&amp;#29699;&amp;#39118;&amp;#30005;&amp;#32047;&amp;#35745;&amp;#24635;&amp;#35013;&amp;#26426;&amp;#23481;&amp;#37327;&amp;#19968;&amp;#35272;&amp;#34920; &amp;#21333;&amp;#20301;&amp;#65306;MW&lt;br /&gt;&amp;#22270;&amp;#34920;&amp;#65306;1994-2009&amp;#24180;&amp;#19990;&amp;#30028;&amp;#39118;&amp;#30005;&amp;#24635;&amp;#35013;&amp;#26426;&amp;#23481;&amp;#37327;&amp;#22686;&amp;#38271;&amp;#21464;&amp;#21270;&amp;#36235;&amp;#21183;&amp;#22270; &amp;#21333;&amp;#20301;&amp;#65306;MW&lt;br /&gt;&amp;#22270;&amp;#34920;&amp;#65306;1996-2009&amp;#24180;&amp;#20840;&amp;#29699;&amp;#24180;&amp;#24230;&amp;#39118;&amp;#30005;&amp;#35013;&amp;#26426;&amp;#23481;&amp;#37327;&amp;#19968;&amp;#35272;&amp;#34920;&lt;br /&gt;&amp;#22270;&amp;#34920;&amp;#65306;1995-2009&amp;#24180;&amp;#20840;&amp;#29699;&amp;#24180;&amp;#24230;&amp;#39118;&amp;#30005;&amp;#35013;&amp;#26426;&amp;#23481;&amp;#37327;&amp;#21464;&amp;#21270;&amp;#36235;&amp;#21183;&amp;#22270;&lt;br /&gt;&amp;#22270;&amp;#34920;&amp;#65306;2006&amp;#24180;&amp;#20840;&amp;#29699;&amp;#39118;&amp;#30005;&amp;#35013;&amp;#26426;&amp;#23481;&amp;#37327;&amp;#21069;&amp;#19977;&amp;#30002;&amp;#25490;&amp;#21517;&amp;#19968;&amp;#35272;&amp;#34920;&lt;br /&gt;&amp;#22270;&amp;#34920;&amp;#65306;&amp;#25130;&amp;#27490;2006&amp;#24180;&amp;#24213;&amp;#20840;&amp;#29699;&amp;#39118;&amp;#30005;&amp;#35013;&amp;#26426;&amp;#23481;&amp;#37327;&amp;#20998;&amp;#24067;&amp;#22270;&lt;br /&gt;&amp;#22270;&amp;#34920;&amp;#65306;2007&amp;#24180;&amp;#20840;&amp;#29699;&amp;#39118;&amp;#30005;&amp;#26426;&amp;#35013;&amp;#26426;&amp;#32047;&amp;#35745;&amp;#24635;&amp;#37327;&amp;#21069;10&amp;#21517;&amp;#22269;&amp;#23478;&amp;#19968;&amp;#35272;&amp;#34920;&lt;br /&gt;&amp;#22270;&amp;#34920;&amp;#65306;2007&amp;#24180;&amp;#24180;&amp;#24230;&amp;#20840;&amp;#29699;&amp;#26032;&amp;#35013;&amp;#26426;&amp;#21069;10&amp;#21517;&amp;#22269;&amp;#23478;&amp;#19968;&amp;#35272;&amp;#34920;&lt;br /&gt;&amp;#22270;&amp;#34920;&amp;#65306;2008&amp;#24180;&amp;#20840;&amp;#29699;&amp;#39118;&amp;#30005;&amp;#35013;&amp;#26426;&amp;#23481;&amp;#37327;&amp;#32479;&amp;#35745;&amp;#65288;MW&amp;#65289;&amp;mdash;&amp;#25353;&amp;#22320;&amp;#21306;&amp;#20998;&amp;#24067;&lt;br /&gt;&amp;#22270;&amp;#34920;&amp;#65306;&amp;#25130;&amp;#27490;2008&amp;#24180;&amp;#24213;&amp;#20840;&amp;#29699;&amp;#21508;&amp;#22269;&amp;#32047;&amp;#35745;&amp;#39118;&amp;#30005;&amp;#35013;&amp;#26426;&amp;#23481;&amp;#37327;&amp;#27604;&amp;#37325;&amp;#22270; &amp;#19975;&amp;#21315;&amp;#29926;&lt;br /&gt;&amp;#22270;&amp;#34920;&amp;#65306;&amp;#25130;&amp;#27490;2008&amp;#24180;&amp;#24213;&amp;#20840;&amp;#29699;&amp;#21508;&amp;#22269;&amp;#26032;&amp;#22686;&amp;#39118;&amp;#30005;&amp;#35013;&amp;#26426;&amp;#23481;&amp;#37327;&amp;#27604;&amp;#37325;&amp;#22270; &amp;#19975;&amp;#21315;&amp;#29926;&lt;br /&gt;&amp;#22270;&amp;#34920;&amp;#65306;&amp;#20840;&amp;#29699;&amp;#39118;&amp;#30005;&amp;#35774;&amp;#22791;&amp;#20135;&amp;#19994;&amp;#38142;&amp;#20027;&amp;#35201;&amp;#20135;&amp;#21830;&amp;#19968;&amp;#35272;&amp;#34920;&lt;br /&gt;&amp;#22270;&amp;#34920;&amp;#65306;2010&amp;#24180;&amp;#20840;&amp;#29699;&amp;#39118;&amp;#30005;&amp;#38646;&amp;#37096;&amp;#20214;&amp;#20379;&amp;#38656;&amp;#24179;&amp;#34913;&amp;#39044;&amp;#27979;&amp;#22270;&lt;br /&gt;&amp;#22270;&amp;#34920;&amp;#65306;REPOWER MM92&amp;#22411;&amp;#39118;&amp;#21147;&amp;#26426;&amp;#26500;&amp;#25104;&lt;br /&gt;&amp;#22270;&amp;#34920;&amp;#65306;EPOWER MM92&amp;#22411;&amp;#39118;&amp;#21147;&amp;#28065;&amp;#36718;&amp;#26426;&amp;#20027;&amp;#35201;&amp;#38646;&amp;#37096;&amp;#20214;&amp;#25104;&amp;#26412;&amp;#37197;&amp;#27604;&lt;br /&gt;&amp;#22270;&amp;#34920;&amp;#65306;1980-2005&amp;#24180;&amp;#20840;&amp;#29699;&amp;#39118;&amp;#26426;(&amp;#21333;&amp;#26426;&amp;#21151;&amp;#29575;,&amp;#21494;&amp;#29255;&amp;#30452;&amp;#24452;)&amp;#25216;&amp;#26415;&amp;#21457;&amp;#23637;&amp;#36235;&amp;#21183;&amp;#22270;&lt;br /&gt;&amp;#22270;&amp;#34920;&amp;#65306;VESTAS 2.0MW&amp;#20197;&amp;#19978;&amp;#39118;&amp;#21147;&amp;#21457;&amp;#30005;&amp;#26426;&amp;#25216;&amp;#26415;&amp;#21442;&amp;#25968;&lt;br /&gt;&amp;#22270;&amp;#34920;&amp;#65306;ENERCON 2.0MW&amp;#20197;&amp;#19978;&amp;#23481;&amp;#37327;&amp;#39118;&amp;#26426;&amp;#30340;&amp;#25216;&amp;#26415;&amp;#25351;&amp;#26631;&amp;#23545;&amp;#27604;&lt;br /&gt;&amp;#22270;&amp;#34920;&amp;#65306;GAMESA 2.0MW &amp;#39118;&amp;#26426;&amp;#25216;&amp;#26415;&amp;#25351;&amp;#26631;&lt;br /&gt;&amp;#22270;&amp;#34920;&amp;#65306;GE WIND 2.0MW&amp;#20197;&amp;#19978;&amp;#39118;&amp;#26426;&amp;#25216;&amp;#26415;&amp;#25351;&amp;#26631;&amp;#23545;&amp;#27604;&lt;br /&gt;&amp;#22270;&amp;#34920;&amp;#65306;2001-2009&amp;#24180;&amp;#20013;&amp;#22269;&amp;#39118;&amp;#30005;&amp;#35013;&amp;#26426;&amp;#23481;&amp;#37327;&amp;#19968;&amp;#35272;&amp;#34920; &amp;#21333;&amp;#20301;&amp;#65306;MW&lt;br /&gt;&amp;#22270;&amp;#34920;&amp;#65306;2000-2009&amp;#24180;&amp;#20013;&amp;#22269;&amp;#39118;&amp;#30005;&amp;#35013;&amp;#26426;&amp;#23481;&amp;#37327;&amp;#22686;&amp;#38271;&amp;#36235;&amp;#21183;&amp;#22270; &amp;#21333;&amp;#20301;&amp;#65306;MW&lt;br /&gt;&amp;#22270;&amp;#34920;&amp;#65306;2000-2009&amp;#24180;&amp;#20013;&amp;#22269;&amp;#39118;&amp;#30005;&amp;#27599;&amp;#24180;&amp;#35013;&amp;#26426;&amp;#23481;&amp;#37327;&amp;#21464;&amp;#21270;&amp;#36235;&amp;#21183;&amp;#22270; &amp;#21333;&amp;#20301;&amp;#65306;MW&lt;br /&gt;&amp;#22270;&amp;#34920;&amp;#65306;&amp;#37329;&amp;#39118;&amp;#31185;&amp;#25216;&amp;#20027;&amp;#35201;&amp;#32463;&amp;#27982;&amp;#25351;&amp;#26631;&amp;#36208;&amp;#21183;&amp;#22270;&lt;br /&gt;&amp;#22270;&amp;#34920;&amp;#65306;&amp;#37329;&amp;#39118;&amp;#31185;&amp;#25216;&amp;#32463;&amp;#33829;&amp;#25910;&amp;#20837;&amp;#36208;&amp;#21183;&amp;#22270;&lt;br /&gt;&amp;#22270;&amp;#34920;&amp;#65306;&amp;#37329;&amp;#39118;&amp;#31185;&amp;#25216;&amp;#30408;&amp;#21033;&amp;#25351;&amp;#26631;&amp;#36208;&amp;#21183;&amp;#22270;&lt;br /&gt;&amp;#22270;&amp;#34920;&amp;#65306;&amp;#37329;&amp;#39118;&amp;#31185;&amp;#25216;&amp;#36127;&amp;#20538;&amp;#24773;&amp;#20917;&amp;#22270;&lt;br /&gt;&amp;#22270;&amp;#34920;&amp;#65306;&amp;#37329;&amp;#39118;&amp;#31185;&amp;#25216;&amp;#36127;&amp;#20538;&amp;#25351;&amp;#26631;&amp;#36208;&amp;#21183;&amp;#22270;&lt;br /&gt;&amp;#22270;&amp;#34920;&amp;#65306;&amp;#37329;&amp;#39118;&amp;#31185;&amp;#25216;&amp;#36816;&amp;#33829;&amp;#33021;&amp;#21147;&amp;#25351;&amp;#26631;&amp;#36208;&amp;#21183;&amp;#22270;&lt;br /&gt;&amp;#22270;&amp;#34920;&amp;#65306;&amp;#37329;&amp;#39118;&amp;#31185;&amp;#25216;&amp;#25104;&amp;#38271;&amp;#33021;&amp;#21147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20027;&amp;#35201;&amp;#32463;&amp;#27982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32463;&amp;#33829;&amp;#25910;&amp;#20837;&amp;#36208;&amp;#21183;&amp;#22270;&lt;br /&gt;&amp;#22270;&amp;#34920;&amp;#65306;&amp;#19978;&amp;#28023;&amp;#30005;&amp;#27668;&amp;#38598;&amp;#22242;&amp;#19978;&amp;#28023;&amp;#30005;&amp;#26426;&amp;#21378;&amp;#26377;&amp;#38480;&amp;#20844;&amp;#21496;&amp;#30408;&amp;#21033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36127;&amp;#20538;&amp;#24773;&amp;#20917;&amp;#22270;&lt;br /&gt;&amp;#22270;&amp;#34920;&amp;#65306;&amp;#19978;&amp;#28023;&amp;#30005;&amp;#27668;&amp;#38598;&amp;#22242;&amp;#19978;&amp;#28023;&amp;#30005;&amp;#26426;&amp;#21378;&amp;#26377;&amp;#38480;&amp;#20844;&amp;#21496;&amp;#36127;&amp;#20538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36816;&amp;#33829;&amp;#33021;&amp;#21147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&amp;#25104;&amp;#38271;&amp;#33021;&amp;#21147;&amp;#25351;&amp;#26631;&amp;#36208;&amp;#21183;&amp;#22270;&lt;br /&gt;&amp;#22270;&amp;#34920;&amp;#65306;&amp;#19996;&amp;#26041;&amp;#30005;&amp;#27668;&amp;#38598;&amp;#22242;&amp;#19996;&amp;#26041;&amp;#27773;&amp;#36718;&amp;#26426;&amp;#26377;&amp;#38480;&amp;#20844;&amp;#21496;&amp;#20027;&amp;#35201;&amp;#32463;&amp;#27982;&amp;#25351;&amp;#26631;&amp;#36208;&amp;#21183;&amp;#22270;&lt;br /&gt;&amp;#22270;&amp;#34920;&amp;#65306;&amp;#19996;&amp;#26041;&amp;#30005;&amp;#27668;&amp;#38598;&amp;#22242;&amp;#19996;&amp;#26041;&amp;#27773;&amp;#36718;&amp;#26426;&amp;#26377;&amp;#38480;&amp;#20844;&amp;#21496;&amp;#32463;&amp;#33829;&amp;#25910;&amp;#20837;&amp;#36208;&amp;#21183;&amp;#22270;&lt;br /&gt;&amp;#22270;&amp;#34920;&amp;#65306;&amp;#19996;&amp;#26041;&amp;#30005;&amp;#27668;&amp;#38598;&amp;#22242;&amp;#19996;&amp;#26041;&amp;#27773;&amp;#36718;&amp;#26426;&amp;#26377;&amp;#38480;&amp;#20844;&amp;#21496;&amp;#30408;&amp;#21033;&amp;#25351;&amp;#26631;&amp;#36208;&amp;#21183;&amp;#22270; &lt;br /&gt;&amp;#22270;&amp;#34920;&amp;#65306;&amp;#19996;&amp;#26041;&amp;#30005;&amp;#27668;&amp;#38598;&amp;#22242;&amp;#19996;&amp;#26041;&amp;#27773;&amp;#36718;&amp;#26426;&amp;#26377;&amp;#38480;&amp;#20844;&amp;#21496;&amp;#36127;&amp;#20538;&amp;#24773;&amp;#20917;&amp;#22270;&lt;br /&gt;&amp;#22270;&amp;#34920;&amp;#65306;&amp;#19996;&amp;#26041;&amp;#30005;&amp;#27668;&amp;#38598;&amp;#22242;&amp;#19996;&amp;#26041;&amp;#27773;&amp;#36718;&amp;#26426;&amp;#26377;&amp;#38480;&amp;#20844;&amp;#21496;&amp;#36127;&amp;#20538;&amp;#25351;&amp;#26631;&amp;#36208;&amp;#21183;&amp;#22270;&lt;br /&gt;&amp;#22270;&amp;#34920;&amp;#65306;&amp;#19996;&amp;#26041;&amp;#30005;&amp;#27668;&amp;#38598;&amp;#22242;&amp;#19996;&amp;#26041;&amp;#27773;&amp;#36718;&amp;#26426;&amp;#26377;&amp;#38480;&amp;#20844;&amp;#21496;&amp;#36816;&amp;#33829;&amp;#33021;&amp;#21147;&amp;#25351;&amp;#26631;&amp;#36208;&amp;#21183;&amp;#22270;&lt;br /&gt;&amp;#22270;&amp;#34920;&amp;#65306;&amp;#19996;&amp;#26041;&amp;#30005;&amp;#27668;&amp;#38598;&amp;#22242;&amp;#19996;&amp;#26041;&amp;#27773;&amp;#36718;&amp;#26426;&amp;#26377;&amp;#38480;&amp;#20844;&amp;#21496;&amp;#25104;&amp;#38271;&amp;#33021;&amp;#21147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20027;&amp;#35201;&amp;#32463;&amp;#27982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32463;&amp;#33829;&amp;#25910;&amp;#20837;&amp;#36208;&amp;#21183;&amp;#22270;&lt;br /&gt;&amp;#22270;&amp;#34920;&amp;#65306;&amp;#26666;&amp;#27954;&amp;#26102;&amp;#20195;&amp;#26032;&amp;#26448;&amp;#26009;&amp;#31185;&amp;#25216;&amp;#32929;&amp;#20221;&amp;#26377;&amp;#38480;&amp;#20844;&amp;#21496;&amp;#30408;&amp;#21033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36127;&amp;#20538;&amp;#24773;&amp;#20917;&amp;#22270;&lt;br /&gt;&amp;#22270;&amp;#34920;&amp;#65306;&amp;#26666;&amp;#27954;&amp;#26102;&amp;#20195;&amp;#26032;&amp;#26448;&amp;#26009;&amp;#31185;&amp;#25216;&amp;#32929;&amp;#20221;&amp;#26377;&amp;#38480;&amp;#20844;&amp;#21496;&amp;#36127;&amp;#20538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36816;&amp;#33829;&amp;#33021;&amp;#21147;&amp;#25351;&amp;#26631;&amp;#36208;&amp;#21183;&amp;#22270;&lt;br /&gt;&amp;#22270;&amp;#34920;&amp;#65306;&amp;#26666;&amp;#27954;&amp;#26102;&amp;#20195;&amp;#26032;&amp;#26448;&amp;#26009;&amp;#31185;&amp;#25216;&amp;#32929;&amp;#20221;&amp;#26377;&amp;#38480;&amp;#20844;&amp;#21496;&amp;#25104;&amp;#38271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0027;&amp;#35201;&amp;#32463;&amp;#27982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445;&amp;#23450;&amp;#22825;&amp;#23041;&amp;#20445;&amp;#21464;&amp;#30005;&amp;#27668;&amp;#32929;&amp;#20221;&amp;#26377;&amp;#38480;&amp;#20844;&amp;#21496;&amp;#30408;&amp;#21033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127;&amp;#20538;&amp;#24773;&amp;#20917;&amp;#22270;&lt;br /&gt;&amp;#22270;&amp;#34920;&amp;#65306;&amp;#20445;&amp;#23450;&amp;#22825;&amp;#23041;&amp;#20445;&amp;#21464;&amp;#30005;&amp;#27668;&amp;#32929;&amp;#20221;&amp;#26377;&amp;#38480;&amp;#20844;&amp;#21496;&amp;#36127;&amp;#20538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816;&amp;#33829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5104;&amp;#38271;&amp;#33021;&amp;#21147;&amp;#25351;&amp;#26631;&amp;#36208;&amp;#21183;&amp;#22270;&lt;br /&gt;&amp;#22270;&amp;#34920;&amp;#65306;&amp;#19996;&amp;#26041;&amp;#30005;&amp;#27668;&amp;#32929;&amp;#20221;&amp;#26377;&amp;#38480;&amp;#20844;&amp;#21496;&amp;#20027;&amp;#35201;&amp;#32463;&amp;#27982;&amp;#25351;&amp;#26631;&amp;#36208;&amp;#21183;&amp;#22270;&lt;br /&gt;&amp;#22270;&amp;#34920;&amp;#65306;&amp;#19996;&amp;#26041;&amp;#30005;&amp;#27668;&amp;#32929;&amp;#20221;&amp;#26377;&amp;#38480;&amp;#20844;&amp;#21496;&amp;#32463;&amp;#33829;&amp;#25910;&amp;#20837;&amp;#36208;&amp;#21183;&amp;#22270;&lt;br /&gt;&amp;#22270;&amp;#34920;&amp;#65306;&amp;#19996;&amp;#26041;&amp;#30005;&amp;#27668;&amp;#32929;&amp;#20221;&amp;#26377;&amp;#38480;&amp;#20844;&amp;#21496;&amp;#30408;&amp;#21033;&amp;#25351;&amp;#26631;&amp;#36208;&amp;#21183;&amp;#22270; &lt;br /&gt;&amp;#22270;&amp;#34920;&amp;#65306;&amp;#19996;&amp;#26041;&amp;#30005;&amp;#27668;&amp;#32929;&amp;#20221;&amp;#26377;&amp;#38480;&amp;#20844;&amp;#21496;&amp;#36127;&amp;#20538;&amp;#24773;&amp;#20917;&amp;#22270;&lt;br /&gt;&amp;#22270;&amp;#34920;&amp;#65306;&amp;#19996;&amp;#26041;&amp;#30005;&amp;#27668;&amp;#32929;&amp;#20221;&amp;#26377;&amp;#38480;&amp;#20844;&amp;#21496;&amp;#36127;&amp;#20538;&amp;#25351;&amp;#26631;&amp;#36208;&amp;#21183;&amp;#22270;&lt;br /&gt;&amp;#22270;&amp;#34920;&amp;#65306;&amp;#19996;&amp;#26041;&amp;#30005;&amp;#27668;&amp;#32929;&amp;#20221;&amp;#26377;&amp;#38480;&amp;#20844;&amp;#21496;&amp;#36816;&amp;#33829;&amp;#33021;&amp;#21147;&amp;#25351;&amp;#26631;&amp;#36208;&amp;#21183;&amp;#22270;&lt;br /&gt;&amp;#22270;&amp;#34920;&amp;#65306;&amp;#19996;&amp;#26041;&amp;#30005;&amp;#27668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0013;&amp;#33322;(&amp;#20445;&amp;#23450;)&amp;#24800;&amp;#33150;&amp;#39118;&amp;#30005;&amp;#35774;&amp;#22791;&amp;#20844;&amp;#21496;&amp;#20027;&amp;#35201;&amp;#32463;&amp;#27982;&amp;#25351;&amp;#26631;&amp;#36208;&amp;#21183;&amp;#22270;&lt;br /&gt;&amp;#22270;&amp;#34920;&amp;#65306;&amp;#20013;&amp;#33322;(&amp;#20445;&amp;#23450;)&amp;#24800;&amp;#33150;&amp;#39118;&amp;#30005;&amp;#35774;&amp;#22791;&amp;#20844;&amp;#21496;&amp;#32463;&amp;#33829;&amp;#25910;&amp;#20837;&amp;#36208;&amp;#21183;&amp;#22270;&lt;br /&gt;&amp;#22270;&amp;#34920;&amp;#65306;&amp;#20013;&amp;#33322;(&amp;#20445;&amp;#23450;)&amp;#24800;&amp;#33150;&amp;#39118;&amp;#30005;&amp;#35774;&amp;#22791;&amp;#20844;&amp;#21496;&amp;#30408;&amp;#21033;&amp;#25351;&amp;#26631;&amp;#36208;&amp;#21183;&amp;#22270;&lt;br /&gt;&amp;#22270;&amp;#34920;&amp;#65306;&amp;#20013;&amp;#33322;(&amp;#20445;&amp;#23450;)&amp;#24800;&amp;#33150;&amp;#39118;&amp;#30005;&amp;#35774;&amp;#22791;&amp;#20844;&amp;#21496;&amp;#36127;&amp;#20538;&amp;#24773;&amp;#20917;&amp;#22270;&lt;br /&gt;&amp;#22270;&amp;#34920;&amp;#65306;&amp;#20013;&amp;#33322;(&amp;#20445;&amp;#23450;)&amp;#24800;&amp;#33150;&amp;#39118;&amp;#30005;&amp;#35774;&amp;#22791;&amp;#20844;&amp;#21496;&amp;#36127;&amp;#20538;&amp;#25351;&amp;#26631;&amp;#36208;&amp;#21183;&amp;#22270;&lt;br /&gt;&amp;#22270;&amp;#34920;&amp;#65306;&amp;#20013;&amp;#33322;(&amp;#20445;&amp;#23450;)&amp;#24800;&amp;#33150;&amp;#39118;&amp;#30005;&amp;#35774;&amp;#22791;&amp;#20844;&amp;#21496;&amp;#36816;&amp;#33829;&amp;#33021;&amp;#21147;&amp;#25351;&amp;#26631;&amp;#36208;&amp;#21183;&amp;#22270;&lt;br /&gt;&amp;#22270;&amp;#34920;&amp;#65306;&amp;#20013;&amp;#33322;(&amp;#20445;&amp;#23450;)&amp;#24800;&amp;#33150;&amp;#39118;&amp;#30005;&amp;#35774;&amp;#22791;&amp;#20844;&amp;#21496;&amp;#25104;&amp;#38271;&amp;#33021;&amp;#21147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20027;&amp;#35201;&amp;#32463;&amp;#27982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2463;&amp;#33829;&amp;#25910;&amp;#20837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0408;&amp;#21033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6127;&amp;#20538;&amp;#24773;&amp;#20917;&amp;#22270;&lt;br /&gt;&amp;#22270;&amp;#34920;&amp;#65306;&amp;#36830;&amp;#20113;&amp;#28207;&amp;#20013;&amp;#22797;&amp;#36830;&amp;#20247;&amp;#22797;&amp;#21512;&amp;#26448;&amp;#26009;&amp;#38598;&amp;#22242;&amp;#26377;&amp;#38480;&amp;#20844;&amp;#21496;&amp;#36127;&amp;#20538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6816;&amp;#33829;&amp;#33021;&amp;#21147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25104;&amp;#38271;&amp;#33021;&amp;#21147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20027;&amp;#35201;&amp;#32463;&amp;#27982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32463;&amp;#33829;&amp;#25910;&amp;#20837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30408;&amp;#21033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36127;&amp;#20538;&amp;#24773;&amp;#20917;&amp;#22270;&lt;br /&gt;&amp;#22270;&amp;#34920;&amp;#65306;&amp;#24681;&amp;#24503;&amp;#65288;&amp;#38134;&amp;#24029;&amp;#65289;&amp;#39118;&amp;#30005;&amp;#35774;&amp;#22791;&amp;#21046;&amp;#36896;&amp;#26377;&amp;#38480;&amp;#20844;&amp;#21496;&amp;#36127;&amp;#20538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36816;&amp;#33829;&amp;#33021;&amp;#21147;&amp;#25351;&amp;#26631;&amp;#36208;&amp;#21183;&amp;#22270;&lt;br /&gt;&amp;#22270;&amp;#34920;&amp;#65306;&amp;#24681;&amp;#24503;&amp;#65288;&amp;#38134;&amp;#24029;&amp;#65289;&amp;#39118;&amp;#30005;&amp;#35774;&amp;#22791;&amp;#21046;&amp;#36896;&amp;#26377;&amp;#38480;&amp;#20844;&amp;#21496;&amp;#25104;&amp;#38271;&amp;#33021;&amp;#21147;&amp;#25351;&amp;#26631;&amp;#36208;&amp;#21183;&amp;#22270;&lt;br /&gt;&amp;#22270;&amp;#34920;&amp;#65306;&amp;#37325;&amp;#24198;&amp;#40831;&amp;#36718;&amp;#31665;&amp;#26377;&amp;#38480;&amp;#36131;&amp;#20219;&amp;#20844;&amp;#21496;&amp;#20027;&amp;#35201;&amp;#32463;&amp;#27982;&amp;#25351;&amp;#26631;&amp;#36208;&amp;#21183;&amp;#22270;&lt;br /&gt;&amp;#22270;&amp;#34920;&amp;#65306;&amp;#37325;&amp;#24198;&amp;#40831;&amp;#36718;&amp;#31665;&amp;#26377;&amp;#38480;&amp;#36131;&amp;#20219;&amp;#20844;&amp;#21496;&amp;#32463;&amp;#33829;&amp;#25910;&amp;#20837;&amp;#36208;&amp;#21183;&amp;#22270;&lt;br /&gt;&amp;#22270;&amp;#34920;&amp;#65306;&amp;#37325;&amp;#24198;&amp;#40831;&amp;#36718;&amp;#31665;&amp;#26377;&amp;#38480;&amp;#36131;&amp;#20219;&amp;#20844;&amp;#21496;&amp;#30408;&amp;#21033;&amp;#25351;&amp;#26631;&amp;#36208;&amp;#21183;&amp;#22270;&lt;br /&gt;&amp;#22270;&amp;#34920;&amp;#65306;&amp;#37325;&amp;#24198;&amp;#40831;&amp;#36718;&amp;#31665;&amp;#26377;&amp;#38480;&amp;#36131;&amp;#20219;&amp;#20844;&amp;#21496;&amp;#36127;&amp;#20538;&amp;#24773;&amp;#20917;&amp;#22270;&lt;br /&gt;&amp;#22270;&amp;#34920;&amp;#65306;&amp;#37325;&amp;#24198;&amp;#40831;&amp;#36718;&amp;#31665;&amp;#26377;&amp;#38480;&amp;#36131;&amp;#20219;&amp;#20844;&amp;#21496;&amp;#36127;&amp;#20538;&amp;#25351;&amp;#26631;&amp;#36208;&amp;#21183;&amp;#22270;&lt;br /&gt;&amp;#22270;&amp;#34920;&amp;#65306;&amp;#37325;&amp;#24198;&amp;#40831;&amp;#36718;&amp;#31665;&amp;#26377;&amp;#38480;&amp;#36131;&amp;#20219;&amp;#20844;&amp;#21496;&amp;#36816;&amp;#33829;&amp;#33021;&amp;#21147;&amp;#25351;&amp;#26631;&amp;#36208;&amp;#21183;&amp;#22270;&lt;br /&gt;&amp;#22270;&amp;#34920;&amp;#65306;&amp;#37325;&amp;#24198;&amp;#40831;&amp;#36718;&amp;#31665;&amp;#26377;&amp;#38480;&amp;#36131;&amp;#20219;&amp;#20844;&amp;#21496;&amp;#25104;&amp;#38271;&amp;#33021;&amp;#21147;&amp;#25351;&amp;#26631;&amp;#36208;&amp;#21183;&amp;#22270;&lt;br /&gt;&amp;#22270;&amp;#34920;&amp;#65306;&amp;#26477;&amp;#24030;&amp;#21069;&amp;#36827;&amp;#40831;&amp;#36718;&amp;#31665;&amp;#38598;&amp;#22242;&amp;#26377;&amp;#38480;&amp;#20844;&amp;#21496;&amp;#20027;&amp;#35201;&amp;#32463;&amp;#27982;&amp;#25351;&amp;#26631;&amp;#36208;&amp;#21183;&amp;#22270;&lt;br /&gt;&amp;#22270;&amp;#34920;&amp;#65306;&amp;#26477;&amp;#24030;&amp;#21069;&amp;#36827;&amp;#40831;&amp;#36718;&amp;#31665;&amp;#38598;&amp;#22242;&amp;#26377;&amp;#38480;&amp;#20844;&amp;#21496;&amp;#32463;&amp;#33829;&amp;#25910;&amp;#20837;&amp;#36208;&amp;#21183;&amp;#22270;&lt;br /&gt;&amp;#22270;&amp;#34920;&amp;#65306;&amp;#26477;&amp;#24030;&amp;#21069;&amp;#36827;&amp;#40831;&amp;#36718;&amp;#31665;&amp;#38598;&amp;#22242;&amp;#26377;&amp;#38480;&amp;#20844;&amp;#21496;&amp;#30408;&amp;#21033;&amp;#25351;&amp;#26631;&amp;#36208;&amp;#21183;&amp;#22270;&lt;br /&gt;&amp;#22270;&amp;#34920;&amp;#65306;&amp;#26477;&amp;#24030;&amp;#21069;&amp;#36827;&amp;#40831;&amp;#36718;&amp;#31665;&amp;#38598;&amp;#22242;&amp;#26377;&amp;#38480;&amp;#20844;&amp;#21496;&amp;#36127;&amp;#20538;&amp;#24773;&amp;#20917;&amp;#22270;&lt;br /&gt;&amp;#22270;&amp;#34920;&amp;#65306;&amp;#26477;&amp;#24030;&amp;#21069;&amp;#36827;&amp;#40831;&amp;#36718;&amp;#31665;&amp;#38598;&amp;#22242;&amp;#26377;&amp;#38480;&amp;#20844;&amp;#21496;&amp;#36127;&amp;#20538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br /&gt;&amp;#22270;&amp;#34920;&amp;#65306;&amp;#26477;&amp;#24030;&amp;#21069;&amp;#36827;&amp;#40831;&amp;#36718;&amp;#31665;&amp;#38598;&amp;#22242;&amp;#26377;&amp;#38480;&amp;#20844;&amp;#21496;&amp;#36816;&amp;#33829;&amp;#33021;&amp;#21147;&amp;#25351;&amp;#26631;&amp;#36208;&amp;#21183;&amp;#22270;&lt;br /&gt;&amp;#22270;&amp;#34920;&amp;#65306;&amp;#26477;&amp;#24030;&amp;#21069;&amp;#36827;&amp;#40831;&amp;#36718;&amp;#31665;&amp;#38598;&amp;#22242;&amp;#26377;&amp;#38480;&amp;#20844;&amp;#21496;&amp;#25104;&amp;#38271;&amp;#33021;&amp;#21147;&amp;#25351;&amp;#26631;&amp;#36208;&amp;#21183;&amp;#22270;&lt;br /&gt;&amp;#22270;&amp;#34920;&amp;#65306;&amp;#24120;&amp;#24030;&amp;#24066;&amp;#39640;&amp;#33021;&amp;#40831;&amp;#36718;&amp;#31665;&amp;#26377;&amp;#38480;&amp;#20844;&amp;#21496;&amp;#20027;&amp;#35201;&amp;#32463;&amp;#27982;&amp;#25351;&amp;#26631;&amp;#36208;&amp;#21183;&amp;#22270;&lt;br /&gt;&amp;#22270;&amp;#34920;&amp;#65306;&amp;#24120;&amp;#24030;&amp;#24066;&amp;#39640;&amp;#33021;&amp;#40831;&amp;#36718;&amp;#31665;&amp;#26377;&amp;#38480;&amp;#20844;&amp;#21496;&amp;#32463;&amp;#33829;&amp;#25910;&amp;#20837;&amp;#36208;&amp;#21183;&amp;#22270;&lt;br /&gt;&amp;#22270;&amp;#34920;&amp;#65306;&amp;#24120;&amp;#24030;&amp;#24066;&amp;#39640;&amp;#33021;&amp;#40831;&amp;#36718;&amp;#31665;&amp;#26377;&amp;#38480;&amp;#20844;&amp;#21496;&amp;#30408;&amp;#21033;&amp;#25351;&amp;#26631;&amp;#36208;&amp;#21183;&amp;#22270;&lt;br /&gt;&amp;#22270;&amp;#34920;&amp;#65306;&amp;#24120;&amp;#24030;&amp;#24066;&amp;#39640;&amp;#33021;&amp;#40831;&amp;#36718;&amp;#31665;&amp;#26377;&amp;#38480;&amp;#20844;&amp;#21496;&amp;#36127;&amp;#20538;&amp;#24773;&amp;#20917;&amp;#22270;&lt;br /&gt;&amp;#22270;&amp;#34920;&amp;#65306;&amp;#24120;&amp;#24030;&amp;#24066;&amp;#39640;&amp;#33021;&amp;#40831;&amp;#36718;&amp;#31665;&amp;#26377;&amp;#38480;&amp;#20844;&amp;#21496;&amp;#36127;&amp;#20538;&amp;#25351;&amp;#26631;&amp;#36208;&amp;#21183;&amp;#22270;&lt;br /&gt;&amp;#22270;&amp;#34920;&amp;#65306;&amp;#24120;&amp;#24030;&amp;#24066;&amp;#39640;&amp;#33021;&amp;#40831;&amp;#36718;&amp;#31665;&amp;#26377;&amp;#38480;&amp;#20844;&amp;#21496;&amp;#36816;&amp;#33829;&amp;#33021;&amp;#21147;&amp;#25351;&amp;#26631;&amp;#36208;&amp;#21183;&amp;#22270;&lt;br /&gt;&amp;#22270;&amp;#34920;&amp;#65306;&amp;#24120;&amp;#24030;&amp;#24066;&amp;#39640;&amp;#33021;&amp;#40831;&amp;#36718;&amp;#31665;&amp;#26377;&amp;#38480;&amp;#20844;&amp;#21496;&amp;#25104;&amp;#38271;&amp;#33021;&amp;#21147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20027;&amp;#35201;&amp;#32463;&amp;#27982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32463;&amp;#33829;&amp;#25910;&amp;#20837;&amp;#36208;&amp;#21183;&amp;#22270;&lt;br /&gt;&amp;#22270;&amp;#34920;&amp;#65306;&amp;#23425;&amp;#27874;&amp;#19996;&amp;#21147;&amp;#20256;&amp;#21160;&amp;#35774;&amp;#22791;&amp;#32929;&amp;#20221;&amp;#26377;&amp;#38480;&amp;#20844;&amp;#21496;&amp;#30408;&amp;#21033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36127;&amp;#20538;&amp;#24773;&amp;#20917;&amp;#22270;&lt;br /&gt;&amp;#22270;&amp;#34920;&amp;#65306;&amp;#23425;&amp;#27874;&amp;#19996;&amp;#21147;&amp;#20256;&amp;#21160;&amp;#35774;&amp;#22791;&amp;#32929;&amp;#20221;&amp;#26377;&amp;#38480;&amp;#20844;&amp;#21496;&amp;#36127;&amp;#20538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36816;&amp;#33829;&amp;#33021;&amp;#21147;&amp;#25351;&amp;#26631;&amp;#36208;&amp;#21183;&amp;#22270;&lt;br /&gt;&amp;#22270;&amp;#34920;&amp;#65306;&amp;#23425;&amp;#27874;&amp;#19996;&amp;#21147;&amp;#20256;&amp;#21160;&amp;#35774;&amp;#22791;&amp;#32929;&amp;#20221;&amp;#26377;&amp;#38480;&amp;#20844;&amp;#21496;&amp;#25104;&amp;#38271;&amp;#33021;&amp;#21147;&amp;#25351;&amp;#26631;&amp;#36208;&amp;#21183;&amp;#22270;&lt;br /&gt;&amp;#22270;&amp;#34920;&amp;#65306;&amp;#26477;&amp;#24030;&amp;#21457;&amp;#36798;&amp;#40831;&amp;#36718;&amp;#31665;&amp;#38598;&amp;#22242;&amp;#26377;&amp;#38480;&amp;#20844;&amp;#21496;&amp;#20027;&amp;#35201;&amp;#32463;&amp;#27982;&amp;#25351;&amp;#26631;&amp;#36208;&amp;#21183;&amp;#22270;&lt;br /&gt;&amp;#22270;&amp;#34920;&amp;#65306;&amp;#26477;&amp;#24030;&amp;#21457;&amp;#36798;&amp;#40831;&amp;#36718;&amp;#31665;&amp;#38598;&amp;#22242;&amp;#26377;&amp;#38480;&amp;#20844;&amp;#21496;&amp;#32463;&amp;#33829;&amp;#25910;&amp;#20837;&amp;#36208;&amp;#21183;&amp;#22270;&lt;br /&gt;&amp;#22270;&amp;#34920;&amp;#65306;&amp;#26477;&amp;#24030;&amp;#21457;&amp;#36798;&amp;#40831;&amp;#36718;&amp;#31665;&amp;#38598;&amp;#22242;&amp;#26377;&amp;#38480;&amp;#20844;&amp;#21496;&amp;#30408;&amp;#21033;&amp;#25351;&amp;#26631;&amp;#36208;&amp;#21183;&amp;#22270;&lt;br /&gt;&amp;#22270;&amp;#34920;&amp;#65306;&amp;#26477;&amp;#24030;&amp;#21457;&amp;#36798;&amp;#40831;&amp;#36718;&amp;#31665;&amp;#38598;&amp;#22242;&amp;#26377;&amp;#38480;&amp;#20844;&amp;#21496;&amp;#36127;&amp;#20538;&amp;#24773;&amp;#20917;&amp;#22270;&lt;br /&gt;&amp;#22270;&amp;#34920;&amp;#65306;&amp;#26477;&amp;#24030;&amp;#21457;&amp;#36798;&amp;#40831;&amp;#36718;&amp;#31665;&amp;#38598;&amp;#22242;&amp;#26377;&amp;#38480;&amp;#20844;&amp;#21496;&amp;#36127;&amp;#20538;&amp;#25351;&amp;#26631;&amp;#36208;&amp;#21183;&amp;#22270;&lt;br /&gt;&amp;#22270;&amp;#34920;&amp;#65306;&amp;#26477;&amp;#24030;&amp;#21457;&amp;#36798;&amp;#40831;&amp;#36718;&amp;#31665;&amp;#38598;&amp;#22242;&amp;#26377;&amp;#38480;&amp;#20844;&amp;#21496;&amp;#36816;&amp;#33829;&amp;#33021;&amp;#21147;&amp;#25351;&amp;#26631;&amp;#36208;&amp;#21183;&amp;#22270;&lt;br /&gt;&amp;#22270;&amp;#34920;&amp;#65306;&amp;#26477;&amp;#24030;&amp;#21457;&amp;#36798;&amp;#40831;&amp;#36718;&amp;#31665;&amp;#38598;&amp;#22242;&amp;#26377;&amp;#38480;&amp;#20844;&amp;#21496;&amp;#25104;&amp;#38271;&amp;#33021;&amp;#21147;&amp;#25351;&amp;#26631;&amp;#36208;&amp;#21183;&amp;#22270;&lt;br /&gt;&amp;#22270;&amp;#34920;&amp;#65306;&amp;#29926;&amp;#25151;&amp;#24215;&amp;#36724;&amp;#25215;&amp;#32929;&amp;#20221;&amp;#26377;&amp;#38480;&amp;#20844;&amp;#21496;&amp;#20027;&amp;#35201;&amp;#32463;&amp;#27982;&amp;#25351;&amp;#26631;&amp;#36208;&amp;#21183;&amp;#22270;&lt;br /&gt;&amp;#22270;&amp;#34920;&amp;#65306;&amp;#29926;&amp;#25151;&amp;#24215;&amp;#36724;&amp;#25215;&amp;#32929;&amp;#20221;&amp;#26377;&amp;#38480;&amp;#20844;&amp;#21496;&amp;#32463;&amp;#33829;&amp;#25910;&amp;#20837;&amp;#36208;&amp;#21183;&amp;#22270;&lt;br /&gt;&amp;#22270;&amp;#34920;&amp;#65306;&amp;#29926;&amp;#25151;&amp;#24215;&amp;#36724;&amp;#25215;&amp;#32929;&amp;#20221;&amp;#26377;&amp;#38480;&amp;#20844;&amp;#21496;&amp;#30408;&amp;#21033;&amp;#25351;&amp;#26631;&amp;#36208;&amp;#21183;&amp;#22270; &lt;br /&gt;&amp;#22270;&amp;#34920;&amp;#65306;&amp;#29926;&amp;#25151;&amp;#24215;&amp;#36724;&amp;#25215;&amp;#32929;&amp;#20221;&amp;#26377;&amp;#38480;&amp;#20844;&amp;#21496;&amp;#36127;&amp;#20538;&amp;#24773;&amp;#20917;&amp;#22270;&lt;br /&gt;&amp;#22270;&amp;#34920;&amp;#65306;&amp;#29926;&amp;#25151;&amp;#24215;&amp;#36724;&amp;#25215;&amp;#32929;&amp;#20221;&amp;#26377;&amp;#38480;&amp;#20844;&amp;#21496;&amp;#36127;&amp;#20538;&amp;#25351;&amp;#26631;&amp;#36208;&amp;#21183;&amp;#22270;&lt;br /&gt;&amp;#22270;&amp;#34920;&amp;#65306;&amp;#29926;&amp;#25151;&amp;#24215;&amp;#36724;&amp;#25215;&amp;#32929;&amp;#20221;&amp;#26377;&amp;#38480;&amp;#20844;&amp;#21496;&amp;#36816;&amp;#33829;&amp;#33021;&amp;#21147;&amp;#25351;&amp;#26631;&amp;#36208;&amp;#21183;&amp;#22270;&lt;br /&gt;&amp;#22270;&amp;#34920;&amp;#65306;&amp;#29926;&amp;#25151;&amp;#24215;&amp;#36724;&amp;#25215;&amp;#32929;&amp;#20221;&amp;#26377;&amp;#38480;&amp;#20844;&amp;#21496;&amp;#25104;&amp;#38271;&amp;#33021;&amp;#21147;&amp;#25351;&amp;#26631;&amp;#36208;&amp;#21183;&amp;#22270;&lt;br /&gt;&amp;#22270;&amp;#34920;&amp;#65306;&amp;#27993;&amp;#27743;&amp;#22825;&amp;#39532;&amp;#36724;&amp;#25215;&amp;#32929;&amp;#20221;&amp;#26377;&amp;#38480;&amp;#20844;&amp;#21496;&amp;#20027;&amp;#35201;&amp;#32463;&amp;#27982;&amp;#25351;&amp;#26631;&amp;#36208;&amp;#21183;&amp;#22270;&lt;br /&gt;&amp;#22270;&amp;#34920;&amp;#65306;&amp;#27993;&amp;#27743;&amp;#22825;&amp;#39532;&amp;#36724;&amp;#25215;&amp;#32929;&amp;#20221;&amp;#26377;&amp;#38480;&amp;#20844;&amp;#21496;&amp;#32463;&amp;#33829;&amp;#25910;&amp;#20837;&amp;#36208;&amp;#21183;&amp;#22270;&lt;br /&gt;&amp;#22270;&amp;#34920;&amp;#65306;&amp;#27993;&amp;#27743;&amp;#22825;&amp;#39532;&amp;#36724;&amp;#25215;&amp;#32929;&amp;#20221;&amp;#26377;&amp;#38480;&amp;#20844;&amp;#21496;&amp;#30408;&amp;#21033;&amp;#25351;&amp;#26631;&amp;#36208;&amp;#21183;&amp;#22270;&lt;br /&gt;&amp;#22270;&amp;#34920;&amp;#65306;&amp;#27993;&amp;#27743;&amp;#22825;&amp;#39532;&amp;#36724;&amp;#25215;&amp;#32929;&amp;#20221;&amp;#26377;&amp;#38480;&amp;#20844;&amp;#21496;&amp;#36127;&amp;#20538;&amp;#24773;&amp;#20917;&amp;#22270;&lt;br /&gt;&amp;#22270;&amp;#34920;&amp;#65306;&amp;#27993;&amp;#27743;&amp;#22825;&amp;#39532;&amp;#36724;&amp;#25215;&amp;#32929;&amp;#20221;&amp;#26377;&amp;#38480;&amp;#20844;&amp;#21496;&amp;#36127;&amp;#20538;&amp;#25351;&amp;#26631;&amp;#36208;&amp;#21183;&amp;#22270;&lt;br /&gt;&amp;#22270;&amp;#34920;&amp;#65306;&amp;#27993;&amp;#27743;&amp;#22825;&amp;#39532;&amp;#36724;&amp;#25215;&amp;#32929;&amp;#20221;&amp;#26377;&amp;#38480;&amp;#20844;&amp;#21496;&amp;#36816;&amp;#33829;&amp;#33021;&amp;#21147;&amp;#25351;&amp;#26631;&amp;#36208;&amp;#21183;&amp;#22270;&lt;br /&gt;&amp;#22270;&amp;#34920;&amp;#65306;&amp;#27993;&amp;#27743;&amp;#22825;&amp;#39532;&amp;#36724;&amp;#25215;&amp;#32929;&amp;#20221;&amp;#26377;&amp;#38480;&amp;#20844;&amp;#21496;&amp;#25104;&amp;#38271;&amp;#33021;&amp;#21147;&amp;#25351;&amp;#26631;&amp;#36208;&amp;#21183;&amp;#22270;&lt;br /&gt;&amp;#22270;&amp;#34920;&amp;#65306;&amp;#35199;&amp;#21271;&amp;#36724;&amp;#25215;&amp;#32929;&amp;#20221;&amp;#26377;&amp;#38480;&amp;#20844;&amp;#21496;&amp;#20027;&amp;#35201;&amp;#32463;&amp;#27982;&amp;#25351;&amp;#26631;&amp;#36208;&amp;#21183;&amp;#22270;&lt;br /&gt;&amp;#22270;&amp;#34920;&amp;#65306;&amp;#35199;&amp;#21271;&amp;#36724;&amp;#25215;&amp;#32929;&amp;#20221;&amp;#26377;&amp;#38480;&amp;#20844;&amp;#21496;&amp;#32463;&amp;#33829;&amp;#25910;&amp;#20837;&amp;#36208;&amp;#21183;&amp;#22270;&lt;br /&gt;&amp;#22270;&amp;#34920;&amp;#65306;&amp;#35199;&amp;#21271;&amp;#36724;&amp;#25215;&amp;#32929;&amp;#20221;&amp;#26377;&amp;#38480;&amp;#20844;&amp;#21496;&amp;#30408;&amp;#21033;&amp;#25351;&amp;#26631;&amp;#36208;&amp;#21183;&amp;#22270;&lt;br /&gt;&amp;#22270;&amp;#34920;&amp;#65306;&amp;#35199;&amp;#21271;&amp;#36724;&amp;#25215;&amp;#32929;&amp;#20221;&amp;#26377;&amp;#38480;&amp;#20844;&amp;#21496;&amp;#36127;&amp;#20538;&amp;#24773;&amp;#20917;&amp;#22270;&lt;br /&gt;&amp;#22270;&amp;#34920;&amp;#65306;&amp;#35199;&amp;#21271;&amp;#36724;&amp;#25215;&amp;#32929;&amp;#20221;&amp;#26377;&amp;#38480;&amp;#20844;&amp;#21496;&amp;#36127;&amp;#20538;&amp;#25351;&amp;#26631;&amp;#36208;&amp;#21183;&amp;#22270;&lt;br /&gt;&amp;#22270;&amp;#34920;&amp;#65306;&amp;#35199;&amp;#21271;&amp;#36724;&amp;#25215;&amp;#32929;&amp;#20221;&amp;#26377;&amp;#38480;&amp;#20844;&amp;#21496;&amp;#36816;&amp;#33829;&amp;#33021;&amp;#21147;&amp;#25351;&amp;#26631;&amp;#36208;&amp;#21183;&amp;#22270;&lt;br /&gt;&amp;#22270;&amp;#34920;&amp;#65306;&amp;#35199;&amp;#21271;&amp;#36724;&amp;#25215;&amp;#32929;&amp;#20221;&amp;#26377;&amp;#38480;&amp;#20844;&amp;#21496;&amp;#25104;&amp;#38271;&amp;#33021;&amp;#21147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20027;&amp;#35201;&amp;#32463;&amp;#27982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32463;&amp;#33829;&amp;#25910;&amp;#20837;&amp;#36208;&amp;#21183;&amp;#22270;&lt;br /&gt;&amp;#22270;&amp;#34920;&amp;#65306;&amp;#39532;&amp;#38797;&amp;#23665;&amp;#26041;&amp;#22278;&amp;#22238;&amp;#36716;&amp;#25903;&amp;#25215;&amp;#32929;&amp;#20221;&amp;#26377;&amp;#38480;&amp;#20844;&amp;#21496;&amp;#30408;&amp;#21033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36127;&amp;#20538;&amp;#24773;&amp;#20917;&amp;#22270;&lt;br /&gt;&amp;#22270;&amp;#34920;&amp;#65306;&amp;#39532;&amp;#38797;&amp;#23665;&amp;#26041;&amp;#22278;&amp;#22238;&amp;#36716;&amp;#25903;&amp;#25215;&amp;#32929;&amp;#20221;&amp;#26377;&amp;#38480;&amp;#20844;&amp;#21496;&amp;#36127;&amp;#20538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36816;&amp;#33829;&amp;#33021;&amp;#21147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25104;&amp;#38271;&amp;#33021;&amp;#21147;&amp;#25351;&amp;#26631;&amp;#36208;&amp;#21183;&amp;#22270;&lt;br /&gt;&amp;#22270;&amp;#34920;&amp;#65306;&amp;#27931;&amp;#38451;&amp;#24066;&amp;#20918;&amp;#37329;&amp;#36724;&amp;#25215;&amp;#21378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31;&amp;#38451;&amp;#24066;&amp;#20918;&amp;#37329;&amp;#36724;&amp;#25215;&amp;#21378;&amp;#32463;&amp;#33829;&amp;#25910;&amp;#20837;&amp;#36208;&amp;#21183;&amp;#22270;&lt;br /&gt;&amp;#22270;&amp;#34920;&amp;#65306;&amp;#27931;&amp;#38451;&amp;#24066;&amp;#20918;&amp;#37329;&amp;#36724;&amp;#25215;&amp;#21378;&amp;#30408;&amp;#21033;&amp;#25351;&amp;#26631;&amp;#36208;&amp;#21183;&amp;#22270;&lt;br /&gt;&amp;#22270;&amp;#34920;&amp;#65306;&amp;#27931;&amp;#38451;&amp;#24066;&amp;#20918;&amp;#37329;&amp;#36724;&amp;#25215;&amp;#21378;&amp;#36127;&amp;#20538;&amp;#24773;&amp;#20917;&amp;#22270;&lt;br /&gt;&amp;#22270;&amp;#34920;&amp;#65306;&amp;#27931;&amp;#38451;&amp;#24066;&amp;#20918;&amp;#37329;&amp;#36724;&amp;#25215;&amp;#21378;&amp;#36127;&amp;#20538;&amp;#25351;&amp;#26631;&amp;#36208;&amp;#21183;&amp;#22270;&lt;br /&gt;&amp;#22270;&amp;#34920;&amp;#65306;&amp;#27931;&amp;#38451;&amp;#24066;&amp;#20918;&amp;#37329;&amp;#36724;&amp;#25215;&amp;#21378;&amp;#36816;&amp;#33829;&amp;#33021;&amp;#21147;&amp;#25351;&amp;#26631;&amp;#36208;&amp;#21183;&amp;#22270;&lt;br /&gt;&amp;#22270;&amp;#34920;&amp;#65306;&amp;#27931;&amp;#38451;&amp;#24066;&amp;#20918;&amp;#37329;&amp;#36724;&amp;#25215;&amp;#21378;&amp;#25104;&amp;#38271;&amp;#33021;&amp;#21147;&amp;#25351;&amp;#26631;&amp;#36208;&amp;#21183;&amp;#22270;&lt;br /&gt;&amp;#22270;&amp;#34920;&amp;#65306;&amp;#22823;&amp;#36830;&amp;#20918;&amp;#37329;&amp;#36724;&amp;#25215;&amp;#38598;&amp;#22242;&amp;#26377;&amp;#38480;&amp;#20844;&amp;#21496;&amp;#20027;&amp;#35201;&amp;#32463;&amp;#27982;&amp;#25351;&amp;#26631;&amp;#36208;&amp;#21183;&amp;#22270;&lt;br /&gt;&amp;#22270;&amp;#34920;&amp;#65306;&amp;#22823;&amp;#36830;&amp;#20918;&amp;#37329;&amp;#36724;&amp;#25215;&amp;#38598;&amp;#22242;&amp;#26377;&amp;#38480;&amp;#20844;&amp;#21496;&amp;#32463;&amp;#33829;&amp;#25910;&amp;#20837;&amp;#36208;&amp;#21183;&amp;#22270;&lt;br /&gt;&amp;#22270;&amp;#34920;&amp;#65306;&amp;#22823;&amp;#36830;&amp;#20918;&amp;#37329;&amp;#36724;&amp;#25215;&amp;#38598;&amp;#22242;&amp;#26377;&amp;#38480;&amp;#20844;&amp;#21496;&amp;#30408;&amp;#21033;&amp;#25351;&amp;#26631;&amp;#36208;&amp;#21183;&amp;#22270;&lt;br /&gt;&amp;#22270;&amp;#34920;&amp;#65306;&amp;#22823;&amp;#36830;&amp;#20918;&amp;#37329;&amp;#36724;&amp;#25215;&amp;#38598;&amp;#22242;&amp;#26377;&amp;#38480;&amp;#20844;&amp;#21496;&amp;#36127;&amp;#20538;&amp;#24773;&amp;#20917;&amp;#22270;&lt;br /&gt;&amp;#22270;&amp;#34920;&amp;#65306;&amp;#22823;&amp;#36830;&amp;#20918;&amp;#37329;&amp;#36724;&amp;#25215;&amp;#38598;&amp;#22242;&amp;#26377;&amp;#38480;&amp;#20844;&amp;#21496;&amp;#36127;&amp;#20538;&amp;#25351;&amp;#26631;&amp;#36208;&amp;#21183;&amp;#22270;&lt;br /&gt;&amp;#22270;&amp;#34920;&amp;#65306;&amp;#22823;&amp;#36830;&amp;#20918;&amp;#37329;&amp;#36724;&amp;#25215;&amp;#38598;&amp;#22242;&amp;#26377;&amp;#38480;&amp;#20844;&amp;#21496;&amp;#36816;&amp;#33829;&amp;#33021;&amp;#21147;&amp;#25351;&amp;#26631;&amp;#36208;&amp;#21183;&amp;#22270;&lt;br /&gt;&amp;#22270;&amp;#34920;&amp;#65306;&amp;#22823;&amp;#36830;&amp;#20918;&amp;#37329;&amp;#36724;&amp;#25215;&amp;#38598;&amp;#22242;&amp;#26377;&amp;#38480;&amp;#20844;&amp;#21496;&amp;#25104;&amp;#38271;&amp;#33021;&amp;#21147;&amp;#25351;&amp;#26631;&amp;#36208;&amp;#21183;&amp;#22270;&lt;br /&gt;&amp;#22270;&amp;#34920;&amp;#65306;&amp;#40784;&amp;#37325;&amp;#25968;&amp;#25511;&amp;#35013;&amp;#22791;&amp;#32929;&amp;#20221;&amp;#26377;&amp;#38480;&amp;#20844;&amp;#21496;&amp;#20027;&amp;#35201;&amp;#32463;&amp;#27982;&amp;#25351;&amp;#26631;&amp;#36208;&amp;#21183;&amp;#22270;&lt;br /&gt;&amp;#22270;&amp;#34920;&amp;#65306;&amp;#40784;&amp;#37325;&amp;#25968;&amp;#25511;&amp;#35013;&amp;#22791;&amp;#32929;&amp;#20221;&amp;#26377;&amp;#38480;&amp;#20844;&amp;#21496;&amp;#32463;&amp;#33829;&amp;#25910;&amp;#20837;&amp;#36208;&amp;#21183;&amp;#22270;&lt;br /&gt;&amp;#22270;&amp;#34920;&amp;#65306;&amp;#40784;&amp;#37325;&amp;#25968;&amp;#25511;&amp;#35013;&amp;#22791;&amp;#32929;&amp;#20221;&amp;#26377;&amp;#38480;&amp;#20844;&amp;#21496;&amp;#30408;&amp;#21033;&amp;#25351;&amp;#26631;&amp;#36208;&amp;#21183;&amp;#22270;&lt;br /&gt;&amp;#22270;&amp;#34920;&amp;#65306;&amp;#40784;&amp;#37325;&amp;#25968;&amp;#25511;&amp;#35013;&amp;#22791;&amp;#32929;&amp;#20221;&amp;#26377;&amp;#38480;&amp;#20844;&amp;#21496;&amp;#36127;&amp;#20538;&amp;#24773;&amp;#20917;&amp;#22270;&lt;br /&gt;&amp;#22270;&amp;#34920;&amp;#65306;&amp;#40784;&amp;#37325;&amp;#25968;&amp;#25511;&amp;#35013;&amp;#22791;&amp;#32929;&amp;#20221;&amp;#26377;&amp;#38480;&amp;#20844;&amp;#21496;&amp;#36127;&amp;#20538;&amp;#25351;&amp;#26631;&amp;#36208;&amp;#21183;&amp;#22270;&lt;br /&gt;&amp;#22270;&amp;#34920;&amp;#65306;&amp;#40784;&amp;#37325;&amp;#25968;&amp;#25511;&amp;#35013;&amp;#22791;&amp;#32929;&amp;#20221;&amp;#26377;&amp;#38480;&amp;#20844;&amp;#21496;&amp;#36816;&amp;#33829;&amp;#33021;&amp;#21147;&amp;#25351;&amp;#26631;&amp;#36208;&amp;#21183;&amp;#22270;&lt;br /&gt;&amp;#22270;&amp;#34920;&amp;#65306;&amp;#40784;&amp;#37325;&amp;#25968;&amp;#25511;&amp;#35013;&amp;#22791;&amp;#32929;&amp;#20221;&amp;#26377;&amp;#38480;&amp;#20844;&amp;#21496;&amp;#25104;&amp;#38271;&amp;#33021;&amp;#21147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20027;&amp;#35201;&amp;#32463;&amp;#27982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32463;&amp;#33829;&amp;#25910;&amp;#20837;&amp;#36208;&amp;#21183;&amp;#22270;&lt;br /&gt;&amp;#22270;&amp;#34920;&amp;#65306;&amp;#21271;&amp;#20140;&amp;#20140;&amp;#20918;&amp;#36711;&amp;#26426;&amp;#36724;&amp;#25215;&amp;#21046;&amp;#36896;&amp;#26377;&amp;#38480;&amp;#20844;&amp;#21496;&amp;#30408;&amp;#21033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36127;&amp;#20538;&amp;#24773;&amp;#20917;&amp;#22270;&lt;br /&gt;&amp;#22270;&amp;#34920;&amp;#65306;&amp;#21271;&amp;#20140;&amp;#20140;&amp;#20918;&amp;#36711;&amp;#26426;&amp;#36724;&amp;#25215;&amp;#21046;&amp;#36896;&amp;#26377;&amp;#38480;&amp;#20844;&amp;#21496;&amp;#36127;&amp;#20538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36816;&amp;#33829;&amp;#33021;&amp;#21147;&amp;#25351;&amp;#26631;&amp;#36208;&amp;#21183;&amp;#22270;&lt;br /&gt;&amp;#22270;&amp;#34920;&amp;#65306;&amp;#21271;&amp;#20140;&amp;#20140;&amp;#20918;&amp;#36711;&amp;#26426;&amp;#36724;&amp;#25215;&amp;#21046;&amp;#36896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52.html"&gt;http://www.cction.com/report/201005/3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